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ГОРНО-ИВАН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Heading1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декабря 2024 года                                                                          № 9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невостребованных земельных д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основании ст. 12.1, 14, 14.1 Федерального закона от 24.07.2002 года № 101-ФЗ «Об обороте земель сельскохозяйственного назначения», рассмотрев список невостребованных долей, которые были опубликованы в Официальном бюллетене органов местного самоуправления Нагорно-Ивановского сельского поселения Тарского муниципального района Омской области № 536 от 26.11.2024 года, размещен на информационных щитах на территории Нагорно-Ивановского сельского поселения, а также на официальном сайте Администрации Нагорно-Ивановского сельского поселения Тарского муниципального района Омской области, Протокола собрания граждан – участников долевой собственности бывшего колхоза Октябрь, Нагорно-Ивановского сельского поселения Тарского муниципального района Омской области от 22 ноября 2024 года, не принявшего решение по вопросу утверждения списка невостребованных земельных долей, в связи с неявкой на общее собрание, руководствуясь п. 1,2,6,7 ст. 12.1 Федерального закона от 24.07.2002 года № 101-ФЗ «Об обороте земель сельскохозяйственного назначения», ст. 14 Федерального закона от 06.10.2003 года № 131 – ФЗ «Об общих принципах организации местного самоуправления в Российской Федерации» Администрация Нагорно-Ивановского сельского поселения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список  27 (двадцать семь) невостребованных земельных долей из земель сельскохозяйственного назначения в границах Нагорно-Ивановского сельского поселения Тарского муниципального района Омской област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В. Трип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№ 93 </w:t>
      </w:r>
    </w:p>
    <w:p>
      <w:pPr>
        <w:pStyle w:val="Normal"/>
        <w:jc w:val="right"/>
        <w:rPr/>
      </w:pPr>
      <w:r>
        <w:rPr/>
        <w:t>от 22.12.202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стребованных земельных до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яшева С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маков Н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удников В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ина М.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манова Н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нкова Е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ин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куро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нко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усов М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нок Н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акова Н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ликова О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рская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пьев П. 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ин В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шева Л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ткулова Т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ин Ю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ина И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уро М.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аонова В.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лё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стров Н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н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усова О.Н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3:00Z</dcterms:created>
  <dc:creator>Spec</dc:creator>
  <dc:description/>
  <dc:language>en-US</dc:language>
  <cp:lastModifiedBy>Пользователь</cp:lastModifiedBy>
  <cp:lastPrinted>2022-04-06T09:33:00Z</cp:lastPrinted>
  <dcterms:modified xsi:type="dcterms:W3CDTF">2025-04-08T08:13:00Z</dcterms:modified>
  <cp:revision>2</cp:revision>
  <dc:subject/>
  <dc:title/>
</cp:coreProperties>
</file>