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НАГОРНО-ИВА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 декабря 2024 года                                                                        № 89/33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Нагорно-Иванов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поселения на 2024 г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. 83 Бюджетного кодекса Российской Федерации, Совет Нагорно-Иванов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нести изменения в Решение Совета Нагорно-Ивановского сельского поселения от 22 декабря 2023 года № 70/286 «О бюджете поселения на 2024 год и на плановый период 2025 и 2026 годов» (далее по тексту - решение) следующие изменения и дополнения: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1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2.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3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 Опубликовать настоящее Решение в информационном бюллетене «Официальный вестник Нагорно-Ивановского сельского поселения» и в информационно-коммуникационной сети «Интернет» на официальном сайте органов местного самоуправления Нагорно-Ивановского сельского поселения Тар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 xml:space="preserve">Нагорно-Ивановского сельского поселения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С.А. Скуратов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Нагорно-Ивановского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О.В. Трипутина </w:t>
      </w:r>
    </w:p>
    <w:sectPr>
      <w:type w:val="nextPage"/>
      <w:pgSz w:w="11906" w:h="16838"/>
      <w:pgMar w:left="1701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cp:keywords/>
  <dc:language>en-US</dc:language>
  <cp:lastModifiedBy>SUFD</cp:lastModifiedBy>
  <cp:lastPrinted>2024-01-30T11:25:00Z</cp:lastPrinted>
  <dcterms:modified xsi:type="dcterms:W3CDTF">2024-12-27T08:43:00Z</dcterms:modified>
  <cp:revision>454</cp:revision>
  <dc:subject/>
  <dc:title>СОВЕТ СЕЛЬСКОГО ПОСЕЛЕНИЯ</dc:title>
</cp:coreProperties>
</file>