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НАГОРНО-ИВ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июля 2024 года                                                                        № 80/3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Нагорно-Ивано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Нагорно-Иванов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Нагорно-Ивановского сельского поселения от 22 декабря 2023 года № 70/286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Нагорно-Иванов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4 889 820,07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5 618 221,51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728 401,44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3 256 132,03 руб. и на 2026 год в сумме 3 202 025,25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3 256 132,03 руб., в том числе условно утвержденные расходы в сумме                     80 500,00 руб., и на 2026 год в сумме 3 202 025,25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158 1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В статье 6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4 году в сумме 3 087 918,40 руб., в 2025 году в сумме 1 431 110,36 руб. и в 2026 году в сумме 1 438 283,58 руб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6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7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. Опубликовать настоящее Реш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Нагорно-Иванов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С.А. Скурат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горно-Иванов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О.В. Трипутина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SUFD</cp:lastModifiedBy>
  <cp:lastPrinted>2024-01-30T11:25:00Z</cp:lastPrinted>
  <dcterms:modified xsi:type="dcterms:W3CDTF">2024-07-18T09:14:00Z</dcterms:modified>
  <cp:revision>446</cp:revision>
  <dc:subject/>
  <dc:title>СОВЕТ СЕЛЬСКОГО ПОСЕЛЕНИЯ</dc:title>
</cp:coreProperties>
</file>