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1420" w:leader="none"/>
        </w:tabs>
        <w:jc w:val="right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7285" w:leader="none"/>
          <w:tab w:val="left" w:pos="1142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е Главы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горно-Ивановского</w:t>
      </w:r>
    </w:p>
    <w:p>
      <w:pPr>
        <w:pStyle w:val="Normal"/>
        <w:tabs>
          <w:tab w:val="clear" w:pos="708"/>
          <w:tab w:val="left" w:pos="1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сельского поселения</w:t>
      </w:r>
    </w:p>
    <w:p>
      <w:pPr>
        <w:pStyle w:val="Normal"/>
        <w:tabs>
          <w:tab w:val="clear" w:pos="708"/>
          <w:tab w:val="left" w:pos="11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tabs>
          <w:tab w:val="clear" w:pos="708"/>
          <w:tab w:val="left" w:pos="11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№10 от 30.06.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автомобильных дорог общего пользования,                                                                            относящихся к собственности Нагорно-Ивановского сельского посе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443"/>
        <w:gridCol w:w="4680"/>
        <w:gridCol w:w="2282"/>
        <w:gridCol w:w="2027"/>
        <w:gridCol w:w="11"/>
        <w:gridCol w:w="1765"/>
      </w:tblGrid>
      <w:tr>
        <w:trPr>
          <w:trHeight w:val="6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35" w:hRule="atLeast"/>
        </w:trPr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. Уразай.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разай  ул. Уразайска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улиц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агорное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ул. Централь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у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ул. Московск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у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ул. Кооператив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у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ул. Зареч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 ул. Зеле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ул. Нов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у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от ул. Центральная дорога до кладбищ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от  ул. Новая</w:t>
            </w:r>
          </w:p>
          <w:p>
            <w:pPr>
              <w:pStyle w:val="Normal"/>
              <w:rPr/>
            </w:pPr>
            <w:r>
              <w:rPr/>
              <w:t>дорога до водозаб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 от ул. Центральная дорога к зерноток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от ул. Московская дорога к свал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 от  ул. Центральная дорога к скотомогильник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агорное ул.Центральная от дамбы до клуб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у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Ивановка.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ка ул. Молодеж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улиц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вановка ул. Кооперативна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улиц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54 837 ОП МП №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вановка ул. Центральна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улиц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00:00Z</dcterms:created>
  <dc:creator>User</dc:creator>
  <dc:description/>
  <dc:language>en-US</dc:language>
  <cp:lastModifiedBy>Пользователь</cp:lastModifiedBy>
  <cp:lastPrinted>2024-08-01T09:50:00Z</cp:lastPrinted>
  <dcterms:modified xsi:type="dcterms:W3CDTF">2024-10-04T04:00:00Z</dcterms:modified>
  <cp:revision>2</cp:revision>
  <dc:subject/>
  <dc:title>Перечень автомобильных дорог общего пользования, относящихся к собственности Нагорно-Ивановского сельского поселения</dc:title>
</cp:coreProperties>
</file>