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4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ень автомобильных дорог общего пользования,                                                                            относящихся к собственности Нагорно-Иван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которые могут выступать предметом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43"/>
        <w:gridCol w:w="4680"/>
        <w:gridCol w:w="2282"/>
        <w:gridCol w:w="2027"/>
        <w:gridCol w:w="11"/>
        <w:gridCol w:w="1765"/>
      </w:tblGrid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35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Уразай.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азай  ул. Уразайска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агорно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Централь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Московск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Кооператив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Зареч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 ул. Зеле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Нов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ул. Центральная дорога до кладбищ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 ул. Новая</w:t>
            </w:r>
          </w:p>
          <w:p>
            <w:pPr>
              <w:pStyle w:val="Normal"/>
              <w:rPr/>
            </w:pPr>
            <w:r>
              <w:rPr/>
              <w:t>дорога до водозаб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 от ул. Центральная дорога к зерното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ул. Московская дорога к свал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 ул. Центральная дорога к скотомогильн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горное ул.Центральная от дамбы до клу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Ивановка.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 ул. Молодеж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ул. Кооператив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ул. Централь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4:00Z</dcterms:created>
  <dc:creator>User</dc:creator>
  <dc:description/>
  <dc:language>en-US</dc:language>
  <cp:lastModifiedBy>Пользователь</cp:lastModifiedBy>
  <cp:lastPrinted>2024-08-01T09:50:00Z</cp:lastPrinted>
  <dcterms:modified xsi:type="dcterms:W3CDTF">2025-04-30T04:44:00Z</dcterms:modified>
  <cp:revision>2</cp:revision>
  <dc:subject/>
  <dc:title>Перечень автомобильных дорог общего пользования, относящихся к собственности Нагорно-Ивановского сельского поселения</dc:title>
</cp:coreProperties>
</file>