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АГОРНО-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6»  октября 2024 года                                                                          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гор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исполнении бюджета поселения за девять месяцев 2024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6 Положения «О бюджетном процессе и бюджетном устройстве в Нагорно-Ивановском сельском поселении Тарского муниципального района Омской области»,</w:t>
      </w:r>
      <w:r>
        <w:rPr>
          <w:sz w:val="28"/>
        </w:rPr>
        <w:t xml:space="preserve"> Администрация Нагорно-Ивановского сельского поселения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девять месяцев 2024 года, согласно приложению к настоящему Постановл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оходам в сумме 3 652 889,61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асходам в сумме 2 861 039,65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превышением доходов над расходами (профицитом) в сумме                 791 849,96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Официальный вестник Нагорно-Ивановского сельского поселения» и в информационно-коммуникационной сети «Интернет» на официальном сайте органов местного самоуправления Нагорно-Ивановского сельского поселения Тар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отчет об исполнении бюджета поселения за девять месяцев 2024 года в Совет Нагорно-Ивановского сельского поселения Тарского муниципального района Омской области и Контрольн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агорно-Ивановского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ского муниципального района  </w:t>
      </w:r>
    </w:p>
    <w:p>
      <w:pPr>
        <w:pStyle w:val="Normal"/>
        <w:jc w:val="both"/>
        <w:rPr/>
      </w:pPr>
      <w:r>
        <w:rPr>
          <w:sz w:val="28"/>
          <w:szCs w:val="28"/>
        </w:rPr>
        <w:t>Омской области</w:t>
        <w:tab/>
        <w:t xml:space="preserve">                                                                           О. В. Трипут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5:00Z</dcterms:created>
  <dc:creator>Администратор</dc:creator>
  <dc:description/>
  <cp:keywords/>
  <dc:language>en-US</dc:language>
  <cp:lastModifiedBy>User</cp:lastModifiedBy>
  <dcterms:modified xsi:type="dcterms:W3CDTF">2024-10-16T04:48:00Z</dcterms:modified>
  <cp:revision>47</cp:revision>
  <dc:subject/>
  <dc:title>АДМИНИСТРАЦИЯ</dc:title>
</cp:coreProperties>
</file>