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ГРАЖДАН-УЧАСТНИКОВ ДОЛЕВОЙ СОБСТВЕННОСТИ БЫВШЕГО КОЛХОЗА «ОКТЯБРЬ» НАГОРНО-ИВАНОВСКОГО СЕЛЬСКОГО ПОСЕЛЕНИЯ ТАРСК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23  года.      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: </w:t>
        <w:tab/>
        <w:t>Трипутина О.В..</w:t>
        <w:tab/>
        <w:t>- Глава Нагорно-Ивановского сельского поселения.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: </w:t>
        <w:tab/>
        <w:t xml:space="preserve">Куликова Т.В.. </w:t>
        <w:tab/>
        <w:t>- специалист администрации Нагорно-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- 5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 Определение количества невостребованных земельных долей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 Выбор доверенного лица, уполномоченного согласовывать границы выделяемы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 первому вопросу выступила Трипутина О.В. предложила признать невостребованными земельные доли в количестве 15 паёв, площадью 107,55 га, собственники которых не распоряжались ими в течении трёх и более лет с момента приобретения права на земельную д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невостребованных земельных до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0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серия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Раиса Михайл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  ОМО-27-14  № 6743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ич Василий Ефим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 Х ОМО-27-14  № 674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т Николай Его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 ОМО-27-14 № 674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Юрий Александ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 ОМО-27-14 №  674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Прасковья Николае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  ОМО-27-14 № 6740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ткин Василий Кузьм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 ОМО-27-14 № 674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10.19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шев Юрий Пет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 ОМО -27-14 № 6483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Надежда Иван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 ОМО-27-14 № 674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 Николай Иван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 ОМО-27-14  № 6742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кишев Пётр Павлович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 омо-27-14 № 6483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8.19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Прасковья Семён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 ОМО-27-14 № 674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ва Елизавета Максим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 ОМО-27-14 № 674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Мария Максим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 ОМО-27-14 № 674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ков Николай Константин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 ОМО-27-14 № 674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усов Дмитрий Александ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 ОМО-27-14 № 6740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-10-1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и: «За» - 50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 0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здержались» 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 второму вопросу выступила Митина Юлия Семёновна и предложила  выбрать доверенным лицом участников долевой собственности Трипутину О.В. и уполномочить её подписывать и согласовывать границы выделяемых земельных участков из общей долевой собственности от имени всех собственников земельных до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- 5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Против» -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признать несостоявшимся, в связи с тем, что количества участников долевой собственности необходимого, для обеспечения его правомочности, недостато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собрания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- список граждан, присутствующих на собр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:                                                О.В. Три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Т.В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 присутствующих на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енкова Елен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икова Тамара Владим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иков Павел Яковл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иков Андрей Викто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путина Ольга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путин Николай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тина Юлия Семё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тин Николай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уратова Светлана Алекс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ьков Игорь Борис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ешко Татьяна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ркова Анастасия Васи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рков Вячеслав Викто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айлов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cols w:num="2" w:equalWidth="false" w:sep="false">
            <w:col w:w="5124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льманов Виктор Васи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ина Татьян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ин Василий Дмитри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шкин Валерий Пет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шкин Александр Васи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уратова  Надежда Владим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даков Михаил Серг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ых Вера Семё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гаева Нин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путин Николай Васи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рков Виктор Несте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ркова Татьяна Семё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деев Евгений Анато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еев Анатолий Яковл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гаева Валентина Геннад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етнева Ольга Анато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бкина Татьяна Анато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бкин Иван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отова Вера Васи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цковский Василий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ицына Наталья Пав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унов Александр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 Александр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ицын Олег Владим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ратова Надежд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уратов Алексей Иль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хова Людмила Петр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рянькова Нина Пав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ецов Владимир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ецова Марина Анто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пилевская Ирин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ерева Светлана Пет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кова Елена Пет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ков Пётр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шкина Марина Михай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качёв Семён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36:00Z</dcterms:created>
  <dc:creator>User</dc:creator>
  <dc:description/>
  <dc:language>en-US</dc:language>
  <cp:lastModifiedBy>Пользователь</cp:lastModifiedBy>
  <cp:lastPrinted>2024-10-07T15:02:00Z</cp:lastPrinted>
  <dcterms:modified xsi:type="dcterms:W3CDTF">2025-04-04T03:36:00Z</dcterms:modified>
  <cp:revision>2</cp:revision>
  <dc:subject/>
  <dc:title>ПРОТОКОЛ</dc:title>
</cp:coreProperties>
</file>