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реализации муниципальной программы Нагорно-Ивановского сельского поселения Та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«Развитие социально-экономического потенциала Нагорно-Ивановского сельского поселения Тарского муниципального района  Омской области в 2014-2026 годах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520"/>
        <w:gridCol w:w="1080"/>
        <w:gridCol w:w="1080"/>
        <w:gridCol w:w="1080"/>
        <w:gridCol w:w="1080"/>
        <w:gridCol w:w="1440"/>
        <w:gridCol w:w="900"/>
        <w:gridCol w:w="900"/>
        <w:gridCol w:w="1080"/>
        <w:gridCol w:w="900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ind w:right="-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-Ивановского  сельского поселения (далее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)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(группы мероприятий)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75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"/>
        <w:gridCol w:w="33"/>
        <w:gridCol w:w="3195"/>
        <w:gridCol w:w="18"/>
        <w:gridCol w:w="34"/>
        <w:gridCol w:w="2486"/>
        <w:gridCol w:w="14"/>
        <w:gridCol w:w="8"/>
        <w:gridCol w:w="1058"/>
        <w:gridCol w:w="210"/>
        <w:gridCol w:w="870"/>
        <w:gridCol w:w="1085"/>
        <w:gridCol w:w="1080"/>
        <w:gridCol w:w="83"/>
        <w:gridCol w:w="1357"/>
        <w:gridCol w:w="207"/>
        <w:gridCol w:w="693"/>
        <w:gridCol w:w="900"/>
        <w:gridCol w:w="1080"/>
        <w:gridCol w:w="900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устойчивого развития Нагорно-Ивановского сельского поселения Тарского муниципального района, социально-экономического потенциала, повышения качества управления муниципальным имуществом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устойчивого социально-экономического развития сельского поселения, повышение качества управления общественными финансами и имуществом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 № 1 муниципальной программы "Муниципальное управление, управление общественными финансами и имуществом в Нагорно-Ивановском сельском поселении Тарского муниципального района Омской области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1 муниципальной программы  «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экономического развития сельского поселения, повышение качества управления общественными финансами и имуществом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подпрограммы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«Повышения эффективности деятельности Администрации Нагорно-Ивановского  сельского поселения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 «Повышения эффективности деятельности Администрации Нагорно-Ивановского 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76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762,6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горно-Ивановского сельского посел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299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21,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21,70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екс доверия граждан к муниципальным служащим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299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40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40,95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сполнения расходных обязательств администрации Нагорно-Иван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органов местного самоуправ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2998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органов местного самоуправления, достигнувших наилучших показателей эффективности деятельност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Предоставление межбюджетных трансфертов на осуществление части полномочий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Предоставление межбюджетных трансфертов на осуществление части полномочий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Предоставление межбюджетных трансфертов на осуществление части полномочий по составлению отчета об исполнении бюджета поселения и организации исполнения бюджета поселения в соответствии с заключенными соглашениям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600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3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 администрации Нагорно-Иван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жбюджетных трансфертов на осуществление части полномочий  по реализации и исполнению функций и полномочий контрольно-счетного органа поселения в соответствии с заключенными соглашениям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600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 администрации Нагорно-Иван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60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 администрации Нагорно-Иван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1 «Мероприятия в области приватизации и управления муниципальной собственностью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szCs w:val="22"/>
              </w:rPr>
              <w:t>«Мероприятия в области приватизации и управления муниципальной собственностью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3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38,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содержание и обслуживание казенного имущест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299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800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3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3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 на обслуживание содержание и ремонт казенного имуще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землеустроительных работ в отношении земельных участков сельхозназнач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 принятых в собствен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подпрограммы 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51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поставленных на воинский учет от общего числа граждан подлежащих постановке на воинский уч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 программ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9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910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циально-экономического развития сельского поселения повышение качества управления общественными финансами и имуществом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 № 2 "Развитие инфраструктуры Нагорно-Ивановского сельского поселения Тарского муниципального района Омской области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одпрограммы № 2 "Обеспечение устойчивого экономического развития поселения ,развитие инфраструктуры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 подпрограммы  2  " Развитие инфраструктуры Нагорно-Ивановского сельского поселения Тарского муниципального района Омской области 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1 «Развитие жилищно-коммунального хозяйства в Нагорно-Ивановском сельском поселении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ичное освещ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2299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обслуживания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в границах поселения электро-, тепло-, газо-,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800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я населения, охваченная электро-, тепло-, газо-, водоснабжением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ие в организации деятельности по сбору и транспортировке ТКО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обслуживания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2 «Модернизация и развитие автомобильных дорог и инженерных сооружений на них в Нагорно-Ивановском сельском поселении»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982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982,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дорог общего пользования муниципального значения  (межпоселковые дороги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299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295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295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протяженности автомобильных дорог, не отвечающих  нормативным требованиям, от общей  протяженности автомобильных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80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7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протяженности автомобильных дорог, не отвечающих  нормативным требованиям, от общей  протяженности автомобильных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автомобильныхдорог общего пользования местного значения в селе Нагорное ул. Зеленая от строения №9 до перекрестка с ул. Центральна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270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№2 муниципальной программ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82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82,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1 муниципальной программ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"Обеспечение устойчивого социально-экономического развития сельского поселения , повышение качества управления общественными финансами и имуществом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№ 3 "Развитие социально-культурной сферы и осуществление социальной политики в Нагорно-Ивановском сельском поселе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рского муниципальном районе Омской области"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ь подпрограммы № 3 "Обеспечение устойчивого экономического развития поселения ,развитие социально-культурной сферы и осуществление социальной политики»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1 подпрограммы  3  "Развитие социально-культурной сферы и осуществление социальной политики в Нагорно-Ивановском сельском поселении Тарского муниципального района Омской области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 «Развитие физической культуры, спорта и реализация мероприятий в области молодежной политики и культуры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299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в области культур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299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,0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жителей участвующих в культурно-досуговых мероприятиях проводимых муниуципальными организац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 «Создание социально-экономических условий для увеличения занятости населения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3,7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3,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28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принявших участие в организации общественных рабо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 «Обеспечение доступности качества предоставления мер социальной поддержки муниципальным служащим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29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4800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18,5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18,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доплаты к пенсиям муниципальных служащих от общего бюджета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480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8,0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8,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 граждан на общественные раб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№3 муниципальной программ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21,2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821,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614,3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614,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>Ведущий специалист администрации Нагорно-Ивановского  сельского поселения,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 xml:space="preserve">ответственный исполнитель муниципальной программы  /___________________/                          Ю.С.Митина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     </w:t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расшифровка подписи)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7:00Z</dcterms:created>
  <dc:creator>User</dc:creator>
  <dc:description/>
  <dc:language>en-US</dc:language>
  <cp:lastModifiedBy>Пользователь</cp:lastModifiedBy>
  <cp:lastPrinted>2021-03-29T16:13:00Z</cp:lastPrinted>
  <dcterms:modified xsi:type="dcterms:W3CDTF">2025-04-07T04:57:00Z</dcterms:modified>
  <cp:revision>2</cp:revision>
  <dc:subject/>
  <dc:title>ОТЧЕТ</dc:title>
</cp:coreProperties>
</file>