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36pt;width:665.95pt;height:62.95pt;mso-wrap-style:none;v-text-anchor:middle" type="_x0000_t172">
            <v:path textpathok="t"/>
            <v:textpath on="t" fitshape="t" string="&quot;Официальный вестник&#10;Нагорно-Ивановского сельского поселения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4" w:leader="none"/>
        </w:tabs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2 апреля 2007 года.</w:t>
        <w:tab/>
        <w:t xml:space="preserve">                                                   Информационный бюллетень № 16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Администрация   Нагорно-Ивановского   сельского   поселения   проводит   перерегистрацию   всех    членов   пайщиков  земельных долей. Заявления  принимаются  в  течение  90  дней  с момента  опубликования.  По  истечении  указанного  срока невостребованные земельные доли признаются  бесхозными  и  переходят  в  собственность  Нагорно-Ивановского  сельского поселения .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4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64"/>
        <w:gridCol w:w="1878"/>
        <w:gridCol w:w="1260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анова Ни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8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ок Валентин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6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ок Наталья Прокоп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нкова Еле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3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Сергей Усти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9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нна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Геннадий Дмитр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0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Татьяна Филипп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4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Людмила Владими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8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уля Александра Бронислав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9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уля Антон Семе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8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уля Лидия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5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а Надежд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 Дмитрий Карп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2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Николай Георг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6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Екатерина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0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Нина Александ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Нина Семе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0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 Александр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 Алексе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9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 Николай Пет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9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Елизавета Максим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9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Наталья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9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Ни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унов Александр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6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унов Юри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6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унова Мария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5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Анна Прокоп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3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ера Семе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4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иктор Прокоп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3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ладимир Викт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4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Марина Викт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Татьяна Иосиф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ская Наталья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3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ский Сергей Льв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6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кова Анна Семе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5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 Семен Серг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3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тепан Кузьм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8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Вера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9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Владимир Афанас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9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Клавдия Пет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9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Марфа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9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Никола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9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Улья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18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ерге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 Александр Геннад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2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 Геннадий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 Михаил Тарас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5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 Павел  Геннад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6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а Анна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3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а Любовь Геннад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5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а Ульяна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3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ихаил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6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Мария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талья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1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 Дмитрий Пав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3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 Александр Серг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8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 Дмитри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 Иван Фед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8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 Модест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 Прокопи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8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 Юри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6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 Яков  Георг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Зоя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08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Любовь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5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Мария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Пелагея Владими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Пелагея Игнат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8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Татья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7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отова  Елена Алекс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5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 Демьян Георг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Вера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5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вич Андрей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8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вич Василий Ефим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10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вич Надежда Пет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0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Анатолий Яковл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7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Сергей Григор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9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Сергей Серг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Ири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2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Нина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4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Полина Никиф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3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Прасковья Степ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Светлана Геннад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аись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7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Вера Тихо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ич Маримьяна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6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 Иван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5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як Анна Алекс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4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 Васили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3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Галина Александ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9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ов Александр Алекс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8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ов Матвей Константи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8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ов Михаил Викт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6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ов Николай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6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ов Николай Константи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ов Николай Фро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ов Олег Пет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7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ов Петр Фро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ова Анна 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6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ова Тамара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5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ова Татьяна Александ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7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кова Татьяна Серг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5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ньков Юрий Дмитр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6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нькова Нина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6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тратова Светлана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Леонид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нко Анна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3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 Петр Митроф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6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иктор Митроф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6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Иван Дмитр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4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нтонида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7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Надежда Пет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4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Прасковья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6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Виктор Несте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Екатерина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Татьяна Семе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4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очникова Нина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7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Никола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6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Светлана Пет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1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Владими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Владими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рий Владими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Прокоп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8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Валенти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6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андр  Валенти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0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юдмила Викт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7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уткина Надежда Анато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5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алина Галина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7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 Георгий Алекс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0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Александр Георг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Алексей Георг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Василий Георг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7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Иван Алекс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3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 Татьяна 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Елена Альберт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43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Любовь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Салават На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9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Ольга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9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Николай Пав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3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Анна  Пет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8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Любовь Тимоф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натоли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7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Иван Константи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Федот Константи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0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Яков Яковл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2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Гали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4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Марина Яковл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3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Мария Максим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Пелагея Александ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8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Светлана 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Федосья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9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 Александр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 Алексе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 Анатолий Пет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3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 Валери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 Виктор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3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 Владимир Андр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5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 Николай Алекс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1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 Николай Дмитр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4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 Никола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 Николай Пет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3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 Олег  Владими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 Петр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3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а  Гали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а Анисья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4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а Анна Прокоп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1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а Валентина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39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а Ефросинья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2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а Ирина Алекс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а Наталья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6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а Светлана Григор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3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нца Виктор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1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зев Николай Семе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6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зева Анна Степ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2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Елена Вита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5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Ли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6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Олег Анато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0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ергей Анато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0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язин Владимир Григор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3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язин Григорий Тихо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3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язина Анна Иосип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3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язина Татьяна Серг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3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 Игорь Геннад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а Гали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Никола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7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натолий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3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ладимир Анато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0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ладимир Андр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0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ергей Анато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лександра Лаврент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6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ина Степ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Ни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6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Прасковья Семе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5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Анатолий Гаври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 Виталий Геннад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3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 Галина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9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 Геннадий Пет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3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 Феликс  Пав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 Эмилия Никитич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ткин Василий Кузьм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ткин Геннадий Кузьм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ткин Николай Геннад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ткина Анна Степ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9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ткина Елена Викт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ткина Любвина Ильинич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ткина Нина Дмитри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 Николай Георг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3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ктор Леонид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1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ладимир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6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1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ина Викт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7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иктор Яковл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2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Михаил Пав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8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Николай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5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Николай Пав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Павел Яковл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Сергей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Степан Пав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30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нна Никитич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5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алина Логи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7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Мария Максим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8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Наталья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Тамара Владими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Татьяна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0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ликов Артем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7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ликов Николай Артем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7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ликова Ефросинья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7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ликова Ольга  Азат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Николай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8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 Мария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8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Александр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0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Михаил Владими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1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Евгения Фро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1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Матрена Филлип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9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вгения Андри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2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стин Анатоли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3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стина Мария Мак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23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стина Федосья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3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стина Федосья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2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ова Светлана Дмитри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5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Геннадий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7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Людмила Пет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9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Мария Григор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Анна Прокоп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9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Таисия Прокоп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9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юбовь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6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ткулов Алексей Рави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8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ткулов Леонид Рави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7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ткулова Нина Александ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8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ткулова Татья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1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Никола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 Анани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а Евдокия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ютова Лидия Яковл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5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ов Матвей Григор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ова Мария Семе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Светла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2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Харитон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5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а Мария Никитич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1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а Ни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5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а Татьяна Никитич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9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Таисия Евдоким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3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Васили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Нина Гаври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Иван Пет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Анастасия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Георги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7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енко Александр Тимоф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3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Анастасия Никитич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6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Нина Александ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6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хина Наталья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1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Валерий Иль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Михаил Гурья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0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а Любовь Пет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 Владимир Кирил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6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Мария Серг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1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Тамара Фро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6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8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ия Максим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8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ия Прокоп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8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Алексей Викт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0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Галина Викт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1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Лилия Пет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3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силий Григор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митрий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4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Яков Игнат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4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Зоя Ильинич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5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я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5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дежда Владими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ина Григор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4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опьев Владимир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8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 Петр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8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Надежд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4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Татьяна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9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лександр Владими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натолий Владими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Виктор Владими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8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Владимир Пав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2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Галина Александ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Любовь Панкрат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6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Раиса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8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Георгий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Александра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Татьяна Алекс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2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денок Светлана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1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Мария Григор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1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Матрена Серг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9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Сергей Никиф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1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юдмила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9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Галина Андр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2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Василий Афанас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8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Геннадий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2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Прасковья Андр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0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ец Павел Георг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9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Георги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1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Ульяна Дмитри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6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гина Анастасия Ег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6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Светлана Афанас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 Михаил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 Семен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2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а Гали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7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а Елена Яковл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а Федосья Андри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3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катерина Андр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5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ич Ефросинья Никан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3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ич Петр Филипп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3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 Александр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1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 Лидия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2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 Николай Адам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1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 Серге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1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 Татьяна Адам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2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 Алексей Иль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5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 Илья Максим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2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 Сергей Алекс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1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Надежд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6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ич Виктор Леонард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4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ич Владимир Леонард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ников Гурьян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7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ников Иван Гурья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5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ников Михаил Гурья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ников Петр Максим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8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никова Евгения Пет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2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н Александр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н Николай Иосиф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3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н Юрий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8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на Ирина Алекс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8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8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 Василий Дмитр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8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 Виктор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4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 Владимир Викт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 Николай Христоф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3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а Ан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3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а Людмила Викт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а Мария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4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а Татья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4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ш Василис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5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ш Виктор Фед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7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ш Иола Рудольф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0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ш Федор Яковл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8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пцова Ирина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1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 Николай 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Евгения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Григорий Андр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5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Павел Андр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5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Александра Фё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5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Владими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Ан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Анна Кирил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Дмитрий Фед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8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Татья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7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Федр Ефрем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3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ятин Григорий Кирил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ятин Сергей Григор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ин Петр Семе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1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ина Ольга Андр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1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утин Васили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2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утин Николай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8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утин Павел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8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утина Лариса Григор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4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утина Наталья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4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утина Федосья Яковл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2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 Алексей Прокоп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4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 Анатолий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4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 Андрей Анато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2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 Владимир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1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 Дмитрий Алекс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1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 Дмитри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1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 Михаил Прокоп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6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 Николай Дмитри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3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 Николай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5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 Николай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3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Анфиза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2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Галина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3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Галина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3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Галина Пав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4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Галина Прокоп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3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Евдокия 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3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Людмила Анато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2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Мария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8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Матрена Семе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0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Светла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0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Таисия Игнат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2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Екатерина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8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 Васили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9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 Никола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2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 Петр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9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Евдокия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9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онова Валентина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2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Улья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0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в Владимир Пав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скман Нина Андр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9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цулин Петр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1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цулина Любовь Никитич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1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шин Кирилл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1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шин Федр Яковл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1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шина Александра Яковл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2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шишнАлександр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1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Надежд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Григорий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8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Дмитрий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Илья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0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лександра Александ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0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Пелагея Тихо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Любовь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0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Николай 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0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Ольга Владими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1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 Василий Ег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5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 Владимир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9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 Иван Ег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а Марина Анто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9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а Надежда Анисим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5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ин Александр Анисим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1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ин Валентин Анисим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7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ина Ульяна Семе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1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ина Хима Ег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7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шев Петр Пав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5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шев Юрий Пет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8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шева Галина Андр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9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лев Владимир Пет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лева Галина Тимоф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0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лева Елена Владими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усов Дмитрий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7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усов Михаил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5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усов Никола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5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усова Зинаида Андр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усова Ольг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7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 Анатолий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2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 Василий Фед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2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 Михаил Максим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 Николай Фед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2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а Ефросинья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9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а Ирина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2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а Ни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4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а Олимпиада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2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ков Павел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8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Анатолий Ег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2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Иван Ег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Михаил Ег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6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Никола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Семен Андр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2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Наталья Никитич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2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Пелагея Федо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2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Улит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о Антони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1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о Евдокия Демид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8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о Михаил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9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юбовь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 Василий Пав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2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 Павел Серг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Валентина Алекс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2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Полина Серг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2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Анатолий Семе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4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Виктор  Семе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8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Геннадий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7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Иван Ег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Михаил Ег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0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Михаил Семе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5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Семен Никит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1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Антонина Тимоф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Антонина Александ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Галина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1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Ирина Афанас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8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Любовь Георги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Людмила Пет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манов Александр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манов Виктор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2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манов Эдуард Викт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2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манова Екатерина Андр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манова Надежда Дмитри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7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лександр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лександр Михай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2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лександр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0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италий Семе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Никола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Петр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Семен Яковл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3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Юрий Александ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9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 Татьяна Григор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Анна  Васил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Ан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8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Антонида Григорь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6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катерина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4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Марина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5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дежд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9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Татьяна Александ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4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Федор Кирил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4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Владимир Леонид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2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лександр 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Василий Степ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2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Николай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Юрий Анато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катерина  Ива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2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ле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Мария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3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ина Никитич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26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т Александр Никола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т Ирина Михайл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4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т Николай Егор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ров Никола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98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 Валентина Семен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 Ирин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 Прасковья Андре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 Тамара Александро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5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 Тамара Николаев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6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ий Андрей Серге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ий Антон Ни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2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ий Василий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61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ий Иван Василье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ий Михаил Иван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ий Николай Нилови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-Х ОМО-27-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31:00Z</dcterms:created>
  <dc:creator>User</dc:creator>
  <dc:description/>
  <dc:language>en-US</dc:language>
  <cp:lastModifiedBy>Пользователь</cp:lastModifiedBy>
  <cp:lastPrinted>2007-04-04T15:44:00Z</cp:lastPrinted>
  <dcterms:modified xsi:type="dcterms:W3CDTF">2025-04-15T03:31:00Z</dcterms:modified>
  <cp:revision>2</cp:revision>
  <dc:subject/>
  <dc:title/>
</cp:coreProperties>
</file>