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НАГОРНО-ИВАН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  <w:tab w:val="center" w:pos="4677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7» апреля 2025 года                                                                                 №20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агорно-Ивановского сельского поселения Тарского муниципального района Омской обла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30 Федерального закона "О пожарной безопасности", пунктом 7 статьи 3 Закона Омской области "О пожарной безопасности в Омской области", в связи с повышением пожарной опасности Администрация Нагорно-Ивановского сельского поселения постановляет:</w:t>
      </w:r>
    </w:p>
    <w:p>
      <w:pPr>
        <w:pStyle w:val="ConsPlusNormal"/>
        <w:ind w:firstLine="709"/>
        <w:jc w:val="both"/>
        <w:rPr/>
      </w:pPr>
      <w:r>
        <w:rPr/>
        <w:t>1. Установить особый противопожарный режим с 14 апреля по 14 июня 2025 года</w:t>
      </w:r>
    </w:p>
    <w:p>
      <w:pPr>
        <w:pStyle w:val="ConsPlusNormal"/>
        <w:ind w:firstLine="709"/>
        <w:jc w:val="both"/>
        <w:rPr/>
      </w:pPr>
      <w:r>
        <w:rPr/>
        <w:t>2. На период действия особого противопожарного режима:</w:t>
      </w:r>
    </w:p>
    <w:p>
      <w:pPr>
        <w:pStyle w:val="ConsPlusNormal"/>
        <w:ind w:firstLine="709"/>
        <w:jc w:val="both"/>
        <w:rPr/>
      </w:pPr>
      <w:r>
        <w:rPr/>
        <w:t>1) запрещается:</w:t>
      </w:r>
    </w:p>
    <w:p>
      <w:pPr>
        <w:pStyle w:val="ConsPlusNormal"/>
        <w:ind w:firstLine="709"/>
        <w:jc w:val="both"/>
        <w:rPr/>
      </w:pPr>
      <w:r>
        <w:rPr/>
        <w:t>- разведение костров, использование открытого огня, в том числе сжигание мусора, травы, листвы и иных материалов, а также выжигание сухой травянистой растительности, стерни, пожнивных остатков (за 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(далее – Правила противопожарного режима));</w:t>
      </w:r>
    </w:p>
    <w:p>
      <w:pPr>
        <w:pStyle w:val="ConsPlusNormal"/>
        <w:ind w:firstLine="709"/>
        <w:jc w:val="both"/>
        <w:rPr/>
      </w:pPr>
      <w:r>
        <w:rPr/>
        <w:t xml:space="preserve">- использование противопожарных расстояний между зданиями, сооружениями и строениями для складирования материалов, мусора, травы и иных отходов, оборудования и тары, для строительства (размещения) зданий и сооружений, в том числе временных, </w:t>
      </w:r>
      <w:r>
        <w:rPr>
          <w:color w:val="000000"/>
        </w:rPr>
        <w:t>для разведения костров, приготовления пищи с применением открытого огня (мангалов, жаровен и др.) и сжигания отходов и тары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 оставление сухостойных деревьев, кустарников и иных горючих материалов в границах полос отвода и придорожных полосах автомобильных дорог;</w:t>
      </w:r>
    </w:p>
    <w:p>
      <w:pPr>
        <w:pStyle w:val="ConsPlusNormal"/>
        <w:ind w:firstLine="709"/>
        <w:jc w:val="both"/>
        <w:rPr/>
      </w:pPr>
      <w:r>
        <w:rPr/>
        <w:t>- использование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 объект защиты, на территории населенных пунктов, предприятий и организаций;</w:t>
      </w:r>
    </w:p>
    <w:p>
      <w:pPr>
        <w:pStyle w:val="ConsPlusNormal"/>
        <w:ind w:firstLine="709"/>
        <w:jc w:val="both"/>
        <w:rPr/>
      </w:pPr>
      <w:r>
        <w:rPr/>
        <w:t>- устройство свалок отходов (в том числе горючих) на территориях, предусмотренных пунктами 68, 69 Правил противопожарного режима;</w:t>
      </w:r>
    </w:p>
    <w:p>
      <w:pPr>
        <w:pStyle w:val="ConsPlusNormal"/>
        <w:ind w:firstLine="709"/>
        <w:jc w:val="both"/>
        <w:rPr/>
      </w:pPr>
      <w:r>
        <w:rPr/>
        <w:t>- перекрывать проезды для пожарной техники изделиями и 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</w:t>
      </w:r>
    </w:p>
    <w:p>
      <w:pPr>
        <w:pStyle w:val="Style24"/>
        <w:ind w:left="0" w:right="0" w:firstLine="709"/>
        <w:jc w:val="both"/>
        <w:rPr/>
      </w:pPr>
      <w:bookmarkStart w:id="0" w:name="sub_10742"/>
      <w:bookmarkEnd w:id="0"/>
      <w:r>
        <w:rPr>
          <w:sz w:val="28"/>
          <w:szCs w:val="28"/>
        </w:rPr>
        <w:t>- использование противопожарных минерализованных полос и противопожарных расстояний для строительства различных сооружений и 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и других горючих материалов;</w:t>
      </w:r>
    </w:p>
    <w:p>
      <w:pPr>
        <w:pStyle w:val="Style24"/>
        <w:ind w:left="0" w:right="0" w:firstLine="709"/>
        <w:jc w:val="both"/>
        <w:rPr/>
      </w:pPr>
      <w:bookmarkStart w:id="1" w:name="sub_10742"/>
      <w:bookmarkStart w:id="2" w:name="sub_1237"/>
      <w:bookmarkEnd w:id="1"/>
      <w:r>
        <w:rPr>
          <w:sz w:val="28"/>
          <w:szCs w:val="28"/>
        </w:rPr>
        <w:t>- складирование сена, соломы и дров</w:t>
      </w:r>
      <w:bookmarkStart w:id="3" w:name="sub_12371"/>
      <w:bookmarkEnd w:id="2"/>
      <w:r>
        <w:rPr>
          <w:sz w:val="28"/>
          <w:szCs w:val="28"/>
        </w:rPr>
        <w:t xml:space="preserve"> на расстоянии менее 50 метров от мостов, а также от лесных насаждений, </w:t>
      </w:r>
      <w:bookmarkStart w:id="4" w:name="sub_12372"/>
      <w:bookmarkEnd w:id="3"/>
      <w:r>
        <w:rPr>
          <w:sz w:val="28"/>
          <w:szCs w:val="28"/>
        </w:rPr>
        <w:t>менее 15 метров от оси линий связи</w:t>
      </w:r>
      <w:bookmarkStart w:id="5" w:name="sub_12373"/>
      <w:bookmarkEnd w:id="4"/>
      <w:r>
        <w:rPr>
          <w:sz w:val="28"/>
          <w:szCs w:val="28"/>
        </w:rPr>
        <w:t>, а также в пределах охранных зон воздушных линий электропередачи;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ещение лесов гражданами (кроме граждан, имеющих статус добровольного пожарного, граждан, осуществляющих добровольческую (волонтерскую) деятельность в соответствии с законодательством при осуществлении ими мероприятий по обеспечению пожарной безопасности), за исключением случаев, предусмотренных законодательством; </w:t>
      </w:r>
    </w:p>
    <w:p>
      <w:pPr>
        <w:pStyle w:val="Style2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ется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 w:val="28"/>
          <w:szCs w:val="28"/>
        </w:rPr>
        <w:t>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и на территориях общего пользования вне границ населенных пунктов, и правообладателями территорий ведения гражданами садоводства или огородничества для собственных нужд</w:t>
      </w:r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>уборка мусора, сухой растительности и покос травы в границах земельных участков на основании кадастрового или межевого плана;</w:t>
      </w:r>
    </w:p>
    <w:p>
      <w:pPr>
        <w:pStyle w:val="ConsPlusNormal"/>
        <w:ind w:firstLine="709"/>
        <w:jc w:val="both"/>
        <w:rPr/>
      </w:pPr>
      <w:r>
        <w:rPr/>
        <w:t>надлежащее техническое содержание дорог, проездов и подъездов к 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/>
        <w:t xml:space="preserve">принятие мер по поддержанию исправного состояния источников наружного противопожарного водоснабжения (пожарных водоемов (резервуаров) и пирсов, пожарных гидрантов) при их наличии; </w:t>
      </w:r>
    </w:p>
    <w:p>
      <w:pPr>
        <w:pStyle w:val="ConsPlusNormal"/>
        <w:ind w:firstLine="709"/>
        <w:jc w:val="both"/>
        <w:rPr/>
      </w:pPr>
      <w:r>
        <w:rPr/>
        <w:t>- правообладателями (собственниками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ых пунктов (за исключением садоводческих и огороднических объединений граждан):</w:t>
      </w:r>
    </w:p>
    <w:p>
      <w:pPr>
        <w:pStyle w:val="ConsPlusNormal"/>
        <w:ind w:firstLine="709"/>
        <w:jc w:val="both"/>
        <w:rPr/>
      </w:pPr>
      <w:r>
        <w:rPr/>
        <w:t>уборка мусора, сухой растительности;</w:t>
      </w:r>
    </w:p>
    <w:p>
      <w:pPr>
        <w:pStyle w:val="ConsPlusNormal"/>
        <w:ind w:firstLine="709"/>
        <w:jc w:val="both"/>
        <w:rPr/>
      </w:pPr>
      <w:r>
        <w:rPr/>
        <w:t>принятие мер по защите сельскохозяйственных угодий от зарастания сорной растительностью и своевременному проведению сенокошения на сенокосах;</w:t>
      </w:r>
    </w:p>
    <w:p>
      <w:pPr>
        <w:pStyle w:val="ConsPlusNormal"/>
        <w:ind w:firstLine="709"/>
        <w:jc w:val="both"/>
        <w:rPr/>
      </w:pPr>
      <w:r>
        <w:rPr/>
        <w:t>- правообладателями (собственниками, землепользователями, землевладельцами и арендаторами) земельных участков, расположенных за границами населенных пунктов (за исключением садоводческих и огороднических объединений граждан), принятие мер по недопущению горения сухой травянист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  <w:r>
        <w:rPr>
          <w:shd w:fill="81D41A" w:val="clear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- лицами, владеющими, пользующимися и (или) распоряжающимися территорией, прилегающей к лесу, проведение мероприятий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 менее 1,4 метра или иным противопожарным барьером;</w:t>
      </w:r>
    </w:p>
    <w:p>
      <w:pPr>
        <w:pStyle w:val="ConsPlusNormal"/>
        <w:ind w:firstLine="709"/>
        <w:jc w:val="both"/>
        <w:rPr/>
      </w:pPr>
      <w:r>
        <w:rPr/>
        <w:t>проведение соответствующей разъяснительной работы с гражданами о мерах пожарной безопасности и действиях при пожа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О выполнение комплекса мероприятий по вопросам обеспечения пожарной безопасности при проведении сезонных полевых работ, обратив особое внимание на недопущение выжигания и сжигания сухой растительности, соломы и стерни сельскохозяйственных культур</w:t>
        <w:br/>
        <w:t>на землях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рганизовать размещение информационных стендов о запрете выжигания и сжигания сухой растительности на землях сельскохозяйственного назначения, а также выполнение пользователями земель сельскохозяйственного назначения противопожарных мероприятий, обратив особое внимание на территории, граничащие с лесными массив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б установлении особого противопожарного режима и связанных с этим огранич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роведение внеочередных заседаний комиссий</w:t>
        <w:br/>
        <w:t>по предупреждению, ликвидации чрезвычайных ситуаций и обеспечению пожарной безопасности в муниципальных образованиях по вопросам защищенности населенных пунктов от лесных и других ландшафтных (природных) пожаров и разработки планов реализации дополнительных требований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ить уточнение планов привлечения сил и средств, для тушения пожаров и проведения аварийно-спасательных работ и обеспечить готовность сил и средств муниципальных звеньев территориальной подсистемы единой государственной системы предупреждения и ликвидации чрезвычайных ситуаций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(обновить) вокруг населенных пунктов противопожарные минерализованные полосы шириной не менее 20 метров или иные противопожарные барь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одить на постоянной основе уборку территорий и объектов от мусора, сухой растительности, а также покос травы в границах населенных пунктов и на территориях общего пользования вне границ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ить исправное состояние, своевременное обслуживание и ремонт источников наружного противопожарного водоснабжения, соблюдение условий для забора в любое время года воды из источников и систем наружного противопожарного водоснабжения, а также проведение проверок на водоотдачу не реже 2 раз в год (весной и осенью) с внесением информации в журнал эксплуатации систем противопожарной защиты в 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ить надлежащее техническое содержание (в любое время года) дорог, проездов и подъездов к зданиям, сооружениям, строениям и наружным установкам, открытым складам, наружным пожарным лестницам и пожарным гидрантам, резервуарам, естественным и искусственным водоемам, являющимся источниками наружного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информирование населения об установлении особого противопожарного режима и связанных с этим ограничениях, в том числе путем проведения подворовых обходов и сходов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</w:rPr>
        <w:t xml:space="preserve">организовать информирование граждан о целесообразности проведения </w:t>
      </w:r>
      <w:r>
        <w:rPr>
          <w:spacing w:val="-4"/>
          <w:sz w:val="28"/>
        </w:rPr>
        <w:t>мероприятий по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повышению пожарной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 xml:space="preserve">устойчивости строительных конструкций, </w:t>
      </w:r>
      <w:r>
        <w:rPr>
          <w:spacing w:val="-2"/>
          <w:sz w:val="28"/>
        </w:rPr>
        <w:t>жилья,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надворны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остроек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утем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нанесения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гнезащитных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оставов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(в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том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 xml:space="preserve">числе </w:t>
      </w:r>
      <w:r>
        <w:rPr>
          <w:sz w:val="28"/>
        </w:rPr>
        <w:t>простейш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ривлечение населения для локализации пожаров вне границ населенных пунктов, реагирования на угрозу и возникновение чрезвычайной ситуации, связанной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боту межведомственных штабов, возглавляемых главо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создание и работу патрульных, патрульно-маневренных, маневренных и патрульно-контрольных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лять контроль исполнения правил благоустройства территории муниципальных образований, в части очистки от сухой травянистой растительности и мусора с принятием мер административ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круглосуточное наблюдение за противопожарным состоянием в населенных пунктах и прилегающих к ним 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незамедлительную проверку информации о возгораниях, в том числе полученной с использованием мобильного приложения "Термические точки"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выполнение дополнительных требований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существить вывоз мусора и сухой растительности с территорий муниципальных образований Омской области, обеспечив соблюдение порядка утилизации отходов, исключающей их огневую обработ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еобходимости увеличить противопожарные разрывы в границах населенных пунктов, создать противопожарные минерализованные поло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имеющуюся водовозную и землеройную технику для возможного использования в тушении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резерв горюче-смазочных материалов и иных материальных ресурсов на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необходимый запас первичных средств тушения пожаров</w:t>
        <w:br/>
        <w:t>и противопожарного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готовность пунктов временного размещения населения, эвакуируемого из населенных пунктов, подверженных угрозе лесных</w:t>
        <w:br/>
        <w:t>и других ландшафтных (природных)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готовность систем связи и оповещения населения в случае возникновения чрезвычайных ситуаций, связанных с лесными и другими ландшафтными (природными) пожа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своевременную эвакуацию населения при получении информации о возможном переходе лесного или другого ландшафтного (природного) пожара на территорию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рганизовать выявление нарушений на участках в границах охранных зон в части очистки, зарастания территории, а также неисправностей воздушных линий электропередачи (в частности, провисания, возможность перехлеста), принятие мер по их устранению в рамках полномочий, а также информирование заинтересованных служб и ведом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исполнения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О.В. Трипу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Arial Unicode MS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71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4:00Z</dcterms:created>
  <dc:creator>Goryachkin</dc:creator>
  <dc:description/>
  <cp:keywords/>
  <dc:language>en-US</dc:language>
  <cp:lastModifiedBy>User</cp:lastModifiedBy>
  <cp:lastPrinted>2025-04-07T10:34:00Z</cp:lastPrinted>
  <dcterms:modified xsi:type="dcterms:W3CDTF">2025-04-07T04:36:00Z</dcterms:modified>
  <cp:revision>16</cp:revision>
  <dc:subject/>
  <dc:title>О создании и содержании в целях гражданской обороны запасов материально-технических, продовольственных,</dc:title>
</cp:coreProperties>
</file>