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НАГОРНО-ИВ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декабря  2024 года                                                                         № 86/33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Решение Совета Нагорно-Ивановского сельского поселения №70/286 от 22.12.2023 «О бюджете поселения на 2024 год и на плановый период 2026 и 2027 годов»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76"/>
        <w:ind w:left="28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ами 3 и 8 статьи 217 Бюджетного кодекса Российской Федерации и уведомления Комитета финансов и контроля Администрации Тарского муниципального района о предоставлении субсидии, субвенции, иного межбюджетного трансферта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еющего целевое назначение на 2024 год и плановый период 2025 и 2026 годов № 0000-505-55327303 от    02 октября 2024 года Совет Нагорно-Ивановского сельского поселения РЕШИЛ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нести в Решение Совета Нагорно-Ивановского сельского поселения от 22 декабря 2023 года № 70/286  «О бюджете поселения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величить сводную бюджетную роспись по следующим кодам бюджетной классификации:</w:t>
      </w:r>
    </w:p>
    <w:p>
      <w:pPr>
        <w:pStyle w:val="21"/>
        <w:ind w:left="28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1"/>
        <w:ind w:left="28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14</w:t>
      </w:r>
      <w:r>
        <w:rPr>
          <w:sz w:val="28"/>
          <w:szCs w:val="28"/>
        </w:rPr>
        <w:t xml:space="preserve"> 0203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1 01 51182 1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 + </w:t>
      </w:r>
      <w:r>
        <w:rPr>
          <w:sz w:val="28"/>
          <w:szCs w:val="28"/>
          <w:lang w:val="ru-RU"/>
        </w:rPr>
        <w:t>50,00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в информационном бюллетене «Официальный вестник Нагорно-Ивановского сельского поселения» и в информационно-коммуникационной сети «Интернет» на официальном сайте органов местного самоуправления Нагорно-Иванов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орно-Ивановского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                                    С.А. Скуратова                                                     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горно-Ивановского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О.В. Трипут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spacing w:before="280" w:after="280"/>
      <w:jc w:val="right"/>
    </w:pPr>
    <w:rPr>
      <w:lang w:val="ru-RU"/>
    </w:rPr>
  </w:style>
  <w:style w:type="paragraph" w:styleId="Xl71">
    <w:name w:val="xl71"/>
    <w:basedOn w:val="Normal"/>
    <w:qFormat/>
    <w:pPr>
      <w:spacing w:before="280" w:after="280"/>
      <w:jc w:val="right"/>
    </w:pPr>
    <w:rPr>
      <w:lang w:val="ru-RU"/>
    </w:rPr>
  </w:style>
  <w:style w:type="paragraph" w:styleId="Xl72">
    <w:name w:val="xl72"/>
    <w:basedOn w:val="Normal"/>
    <w:qFormat/>
    <w:pPr>
      <w:spacing w:before="280" w:after="280"/>
    </w:pPr>
    <w:rPr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User</cp:lastModifiedBy>
  <cp:lastPrinted>2023-01-31T16:10:00Z</cp:lastPrinted>
  <dcterms:modified xsi:type="dcterms:W3CDTF">2024-12-12T08:37:00Z</dcterms:modified>
  <cp:revision>439</cp:revision>
  <dc:subject/>
  <dc:title>СОВЕТ СЕЛЬСКОГО ПОСЕЛЕНИЯ</dc:title>
</cp:coreProperties>
</file>