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СОВЕТ НАГОРНО-ИВА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2   мая 2024 г.                                                                                 №   75/29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муниципальн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авового акта </w:t>
      </w:r>
      <w:r>
        <w:rPr>
          <w:rFonts w:cs="Arial" w:ascii="NewCenturySchlbk;Times New Roman" w:hAnsi="NewCenturySchlbk;Times New Roman"/>
          <w:sz w:val="28"/>
          <w:szCs w:val="28"/>
        </w:rPr>
        <w:t>«</w:t>
      </w:r>
      <w:r>
        <w:rPr>
          <w:sz w:val="28"/>
          <w:szCs w:val="28"/>
        </w:rPr>
        <w:t>Об исполнении бюджета поселения за 2023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«Об общих принципах организации местного самоуправления в Российской Федерации» № 131-ФЗ, Уставом Нагорно-Ивановского сельского поселения, Положением «О бюджетном процессе и бюджетном устройстве в Нагорно-Ивановском сельском поселении», Совет Нагорно-Ивановского сельского поселения 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вести публичные слушания по проекту муниципального правового акта «Об исполнении бюджета поселения за 2023 год» (проект муниципального  правового акта прилагается) 15 мая 2024 года в 14.00 часов, в здании администрации Нагорно-Ива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едложения и поправки к вышеуказанному проекту муниципального правового акта принимаются Советом Нагорно-Ивановского сельского поселения по адресу: с. Нагорное, улица Центральная, дом 34б в письменной /или устной/ форме по 14 ма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ериалы по предложениям, поправкам в проект муниципального правового акта «Об исполнении бюджета поселения за 2023 год»  будут рассмотрены на публичных слушаниях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постановление в  информационном бюллетене «Официальный вестник Нагорно-Ивановского сельского поселения» и разместить на официальном сайте Нагорно-Ивановского сельского поселения в </w:t>
      </w:r>
      <w:r>
        <w:rPr>
          <w:sz w:val="28"/>
          <w:szCs w:val="28"/>
        </w:rPr>
        <w:t xml:space="preserve">информационно-телекоммуникационной сети "Интернет" </w:t>
      </w:r>
      <w:r>
        <w:rPr>
          <w:bCs/>
          <w:sz w:val="28"/>
          <w:szCs w:val="28"/>
        </w:rPr>
        <w:t xml:space="preserve">по адресу: </w:t>
      </w:r>
    </w:p>
    <w:p>
      <w:pPr>
        <w:pStyle w:val="Normal"/>
        <w:rPr>
          <w:color w:val="000000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</w:rPr>
          <w:t>www.ngrnivsk.tarsk.omskportal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горно-Ива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С.А. Скур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горно-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О.В. Трипутина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rnivsk.tarsk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2:00Z</dcterms:created>
  <dc:creator>Budgetary department</dc:creator>
  <dc:description/>
  <cp:keywords/>
  <dc:language>en-US</dc:language>
  <cp:lastModifiedBy>Администрация</cp:lastModifiedBy>
  <cp:lastPrinted>2010-02-24T15:11:00Z</cp:lastPrinted>
  <dcterms:modified xsi:type="dcterms:W3CDTF">2024-05-02T05:15:00Z</dcterms:modified>
  <cp:revision>78</cp:revision>
  <dc:subject/>
  <dc:title>СОВЕТ АТИРСКОГО СЕЛЬСКОГО ПОСЕЛЕНИЯ </dc:title>
</cp:coreProperties>
</file>