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ГОРНО-ИВ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 сентября 2024 года                                                           № 6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с. Нагорно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и </w:t>
      </w:r>
    </w:p>
    <w:p>
      <w:pPr>
        <w:pStyle w:val="Normal"/>
        <w:jc w:val="center"/>
        <w:rPr/>
      </w:pPr>
      <w:r>
        <w:rPr>
          <w:sz w:val="28"/>
          <w:szCs w:val="28"/>
        </w:rPr>
        <w:t>налоговой политики Нагорно-Ивановского сельского поселения Тарского муниципального района Омской области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оответствии с пунктом 3 статьи 184 Бюджетного кодекса Российской Федерации, в целях составления проекта бюджета поселения на 2025 год и на плановый период 2026 и 2027 годов,  Администрация Нагорно-Ивановского сельского поселени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пределить основные направления бюджетной и налоговой политики Нагорно-Ивановского сельского поселения Тарского муниципального района Омской области на 2025 год и на плановый период 2026 и 2027 годов </w:t>
      </w: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Нагорно-Ивановского сельского поселения при составлении проекта решения Совета Нагорно-Ивановского сельского поселения «О бюджете поселения на 2025 год и на плановый период 2026 и 2027 годов» руководствоваться основными направлениями бюджетной и налоговой политики Нагорно-Ивановского сельского поселения Тарского муниципального района Омской области на 2025 год и на плановый период 2026 и 2027 годов.</w:t>
      </w:r>
    </w:p>
    <w:p>
      <w:pPr>
        <w:pStyle w:val="Style16"/>
        <w:rPr/>
      </w:pPr>
      <w:r>
        <w:rPr>
          <w:szCs w:val="28"/>
        </w:rPr>
        <w:t>3. Опубликовать настоящее постановление в информационном бюллетене «Официальный вестник Нагорно-Ивановского сельского поселения» и разместить на официальном сайте Нагорно-Ивановского сельского поселения Тарского муниципального района Омской области (https://nagornovskij-r52.gosweb.gosuslugi.ru/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4. Контроль исполнения настоящего постановления оставляю за собо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 Нагорно-Иван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В. Трипутина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агорно-Ивановского 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4  сентября 2024 г. № 68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бюджетной и налоговой политики Нагорно-Ивановского сельского поселения Тарского муниципального района Омской област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е направления бюджетной и налоговой политики </w:t>
      </w:r>
      <w:r>
        <w:rPr>
          <w:bCs/>
          <w:sz w:val="28"/>
          <w:szCs w:val="28"/>
        </w:rPr>
        <w:t xml:space="preserve">Нагорно-Ивановского </w:t>
      </w:r>
      <w:r>
        <w:rPr>
          <w:sz w:val="28"/>
          <w:szCs w:val="28"/>
        </w:rPr>
        <w:t>сельского поселения Тарского муниципального района Омской области (далее –</w:t>
      </w:r>
      <w:r>
        <w:rPr>
          <w:bCs/>
          <w:sz w:val="28"/>
          <w:szCs w:val="28"/>
        </w:rPr>
        <w:t xml:space="preserve"> Нагорно-Ивановского </w:t>
      </w:r>
      <w:r>
        <w:rPr>
          <w:sz w:val="28"/>
          <w:szCs w:val="28"/>
        </w:rPr>
        <w:t>сельского поселения) на 2025 год и на плановый период 2026 и 2027 годов обеспечивают преемственность направлени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местного бюджета  на 2025 год и на плановый период 2026 и 2027 годов, подходов к его формированию, основных характеристик и прогнозируемых параметров местного бюджет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горно-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5 год и на плановый период 2026 и 2027 годов подготовлены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выполнение целевых показателей и задач в соответствии с Указом Президента Российской Федерации от 7 мая 2024 года N 309 "О национальных целях развития Российской Федерации на период до 2030 года и на перспективу до 2036 года"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исходя из задач  муниципальных программ Нагорно-Ива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 учетом необходимости реализации приоритетных задач социально-экономического развития Нагорно-Ивановского сельского поселения в условиях выполнения обязательств, устанавливаемых соглашением о мерах по социально-экономическому развитию и оздоровлению муниципальных финансов Нагорно-Ивановского </w:t>
      </w:r>
      <w:r>
        <w:rPr>
          <w:color w:val="000000"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>, заключаемым ежегодно Комитетом финансов и контроля Администрации Тарского муниципального района и Нагорно-Ивановским сельским поселением в соответствии с пунктом 8 статьи 137 Бюджетн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) в целях повышения стабильности ведения экономической деятельности на территории Нагорно-Ивановского сельского поселения и роста налогового потенциала Нагорно-Иван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 Бюджетная политика Нагорно-Ивановского сельского поселения на 2025 год и на плановый период 2026 и 2027 годов ориентирована на обеспечение финансовой стабильности, улучшение качества жизни и благосостояния населения Нагорно-Ива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Нагорно-Ивановского сельского поселения на 2025 год и на плановый период 2026 и 2027 год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долгосрочной сбалансированности и финансовой устойчивости местного бюджета, сохранение долговой устойчивости в условиях сдержанной динамики доходных источ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стижение национальных целей развития Российской Федерации путем реализации мероприятий муниципальных программ Нагорно-Ивановского сельского поселения, реализуемых, в том числе, в рамках региональных и национальных проектов, в целях повышения качества жизни населения Нагорно-Ива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 Нагорно-Ивановского сельского поселения, повышение эффективности бюджетной системы Нагорно-Ивановского сельского поселения, обеспечивающей расходование бюджетных средств в увязке с конкретным результа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Нагорно-Ивановского сельского поселения, максимальному привлечению средств областного и федерального бюджетов в рамках реализации региональных и национальных проектов соответств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повышение эффективности расходов местного бюджета, сдерживание их роста путе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ановления расходных обязательств, не связанных с решением вопросов, отнесенных Конституцией Российской Федерации, федеральными законами и законами субъекта к полномочиям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блюдения норматива формирования расходов на оплату труда и содержание органов местного самоуправления Омской области, установленного Правительством Ом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реализации мероприятий, направленных на обеспечение соблюдения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мероприятий по развитию практик инициативного бюджетирования на территории Нагорно-Ивановского сельского поселения в целях вовлечения граждан в бюджетный процес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ение открытости и прозрачности бюджет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ализация мероприятий, направленных на повышение уровня финансовой грамотности и формирование финансовой культуры населения Нагорно-Иван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) усиление муниципального финансового контроля за эффективным использованием бюджетных средст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направлениями налоговой политики Нагорно-Ивановского сельского поселения Тарского муниципального района Омской области на 2025 год и на плановый период 2026 и 2027 годов явля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доходной базы бюджета Нагорно-Ивановского сельского поселения и обеспечение ее устойчивости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повышение эффективности администрирования нал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разработка и реализация мер по сохранению и увеличению налоговых доходов бюджета Нагорно-Ивановского сельского поселения:</w:t>
      </w:r>
    </w:p>
    <w:p>
      <w:pPr>
        <w:pStyle w:val="21"/>
        <w:overflowPunct w:val="true"/>
        <w:autoSpaceDE w:val="true"/>
        <w:spacing w:lineRule="auto" w:line="240" w:before="0" w:after="0"/>
        <w:ind w:firstLine="709"/>
        <w:jc w:val="both"/>
        <w:textAlignment w:val="auto"/>
        <w:rPr/>
      </w:pPr>
      <w:r>
        <w:rPr>
          <w:sz w:val="28"/>
          <w:szCs w:val="28"/>
        </w:rPr>
        <w:t>- содействие повышению предпринимательской активности и развитию субъектов малого и среднего предпринимательства на территории Нагорно-Ива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налогового законодательства Нагорно-Ивановского сельского поселения Тарского муниципального района Омской области по итогам мониторинга изменений в налоговом законодательстве Российской Федерации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проведение оценки налоговых расходов Нагорно-Ивановского сельского поселения с учетом общих </w:t>
      </w:r>
      <w:hyperlink r:id="rId2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ценке налоговых расходов муниципальных образований, утвержденных постановлением Правительства Российской Федерации от 22 июня 2019 года № 796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A6F9E612EB4C6650EEFC8676D1AB0A20AA274EA621B906EB2547E9801957985DAC27265AADD677E80CF872215878B7A3E0E30802EB5D6i8m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1:00Z</dcterms:created>
  <dc:creator>User</dc:creator>
  <dc:description/>
  <cp:keywords/>
  <dc:language>en-US</dc:language>
  <cp:lastModifiedBy>User</cp:lastModifiedBy>
  <cp:lastPrinted>2024-09-24T12:51:00Z</cp:lastPrinted>
  <dcterms:modified xsi:type="dcterms:W3CDTF">2024-09-24T06:52:00Z</dcterms:modified>
  <cp:revision>48</cp:revision>
  <dc:subject/>
  <dc:title/>
</cp:coreProperties>
</file>