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25 года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аварийных 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ъектах жизнеобеспечения на территории Нагорно-Иванов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азднования в период праздн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ня Росси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 аварийных и чрезвычайных ситуаций на объектах жилищно-коммунального комплекса, объектах жизнеобеспечения населения и в целях предупреждения возможных террористических актов на территории поселения в целом, в период празднования  Дня России 12 июня 2025 года, Администрация Нагорно-Ивановского сельского поселения Тарского муниципального района  Омской област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круглосуточное дежурство руководителей и служащих Администрации Нагорно-Ивановского сельского поселения Тарского муниципального района Омской област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лучай выявления нарушений или угрозы возникновения аварийных, либо чрезвычайных ситуаций, довести информацию о контактных телефонах дежурных Администрации Нагорно-Ивановского сельского поселения Тарского муниципального района Омской области до дежурно – диспетчерских служб организаций сферы ЖКХ,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организац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электроснабжением объектов социальной сферы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, направленных на усиление пожарной безопасности жилого сектор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горно-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В. Трип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мской области от 10 июня 2025 года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Нагорно-Ивановского сельского поселения Тарского муниципального района Омской области в период празднования Дня Ро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79"/>
        <w:gridCol w:w="2700"/>
        <w:gridCol w:w="225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а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ИО ответственного 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ж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омера телефон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отовых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машни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.06.20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ипутин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лава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5-36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965983819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.06.20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уликова Тамар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4-66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 -908 -105-46-12</w:t>
            </w:r>
          </w:p>
        </w:tc>
      </w:tr>
      <w:tr>
        <w:trPr>
          <w:trHeight w:val="16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3.06.20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итина Юлия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дущий специали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4-1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-9514223363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4.06.20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урат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структор по работе с молодёж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-908-104-66-52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5.06.20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ипутин Никола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дитель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 (950)21431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Customer</dc:creator>
  <dc:description/>
  <cp:keywords/>
  <dc:language>en-US</dc:language>
  <cp:lastModifiedBy>User</cp:lastModifiedBy>
  <cp:lastPrinted>2025-06-11T08:52:00Z</cp:lastPrinted>
  <dcterms:modified xsi:type="dcterms:W3CDTF">2025-06-11T02:53:00Z</dcterms:modified>
  <cp:revision>22</cp:revision>
  <dc:subject/>
  <dc:title>Информация для сборника</dc:title>
</cp:coreProperties>
</file>