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НО-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РСКОГО МУНИЦИПАЛЬНОГО РАЙОНАОМ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19 марта  2025 года                                                                                      №17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. Наго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ных средств на автомобильных дорогах, относящихся к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но-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4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, утверждённого постановлением  Правительства Омской области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апреля 2012 г. №83-п, руководствуясь Уставом Нагорно-Ивановского  сельского поселения Тарского муниципального района Омской области, Администрация Нагорно-Ива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 период с 1 апреля по 30 апреля 2025 года в связи с неблагоприятными природно-климатическими условиями, снижением несущей способности конструктивных элементов автомобильных дорог, их участков ограничить движение транспортных средств,  с разрешенной максимальной массой более 5 тон по автомобильным дорогам местного значе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граничение и прекращение, установленные пунктом 1 настоящего постановления, не распространяю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)международные перевозки гр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)пассажирские перевозки автобус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) перевозки пищевых продуктов, животных, лекарственных препаратов, топлива, семенного фонда, почты и почтовых гр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5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6)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7) иные случаи, предусмотренные международными договорами Российской Федерации и федеральными законами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вступает в силу после его обнародования, (официального 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Опубликовать настоящее постановление в официальном вестнике Нагорно-Ивановского сельского поселения Тарского муниципального района Омской области и разместить на официальном сайте по адресу:</w:t>
      </w:r>
      <w:r>
        <w:rPr>
          <w:color w:val="339966"/>
          <w:sz w:val="28"/>
          <w:szCs w:val="28"/>
        </w:rPr>
        <w:t xml:space="preserve"> </w:t>
      </w:r>
      <w:r>
        <w:rPr/>
        <w:t>https://nagornovskij-r52.gosweb.gosuslugi.ru/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5.Контроль исполнения данного постановления оставляю за собо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  Нагорно-Иванов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О.В. Трип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17:00Z</dcterms:created>
  <dc:creator>USER</dc:creator>
  <dc:description/>
  <cp:keywords/>
  <dc:language>en-US</dc:language>
  <cp:lastModifiedBy>User</cp:lastModifiedBy>
  <cp:lastPrinted>2019-04-10T10:10:00Z</cp:lastPrinted>
  <dcterms:modified xsi:type="dcterms:W3CDTF">2025-04-01T07:19:00Z</dcterms:modified>
  <cp:revision>35</cp:revision>
  <dc:subject/>
  <dc:title/>
</cp:coreProperties>
</file>