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СОВЕТ НАГОРНО-ИВА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30  мая 2024 г.                                                                                 №77/30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 исполнении бюджета поселения за 2023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атья 1. Утвердить отчет об исполнении бюджета поселения за 2023 год по доходам в сумме  8 301 425,39 руб., по расходам в сумме           8 303 621,50 руб., с превышением расходов над доходами (дефицит бюджета) в сумме 2 196,11 руб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Утвердить исполнение п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доходам бюджета поселения по кодам классификации доходов бюджетов за 2023 год согласно приложению N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ов за 2023 год согласно приложению N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N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расходам бюджета поселения по ведомственной структуре расходов бюджета за 2023 год согласно приложению N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 источникам финансирования дефицита бюджета поселения по кодам классификации источников финансирования дефицитов бюджетов за 2023 год согласно приложению N 5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</w:rPr>
        <w:t xml:space="preserve">Статья 3. </w:t>
      </w:r>
      <w:r>
        <w:rPr>
          <w:sz w:val="28"/>
          <w:szCs w:val="28"/>
        </w:rPr>
        <w:t>Опубликовать настоящее Решение в информационном бюллетене «Официальный вестник Нагорно-Ивановского сельского поселения» и в информационно-коммуникационной сети «Интернет» на официальном сайте органов местного самоуправления Нагорно-Ивановского сельского поселения Тарского муниципального района Омской обла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ind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горно-Ивановского сельского поселения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рского муниципального района  </w:t>
      </w:r>
    </w:p>
    <w:p>
      <w:pPr>
        <w:pStyle w:val="Normal"/>
        <w:ind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ской области</w:t>
        <w:tab/>
        <w:t xml:space="preserve">                                                                  С.А. Скуратова </w:t>
      </w:r>
    </w:p>
    <w:p>
      <w:pPr>
        <w:pStyle w:val="Normal"/>
        <w:ind w:firstLine="11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 Нагорно-Ивановского </w:t>
      </w:r>
    </w:p>
    <w:p>
      <w:pPr>
        <w:pStyle w:val="Normal"/>
        <w:ind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 поселения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рского муниципального района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ской области</w:t>
        <w:tab/>
        <w:t xml:space="preserve">                                                                      О.В. Трипути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1:00Z</dcterms:created>
  <dc:creator>User</dc:creator>
  <dc:description/>
  <cp:keywords/>
  <dc:language>en-US</dc:language>
  <cp:lastModifiedBy>User</cp:lastModifiedBy>
  <dcterms:modified xsi:type="dcterms:W3CDTF">2024-05-31T03:24:00Z</dcterms:modified>
  <cp:revision>51</cp:revision>
  <dc:subject/>
  <dc:title/>
</cp:coreProperties>
</file>