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 июля 2024 года                                                                          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ое полугодие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Нагорно-Иванов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Нагорно-Иван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первое полугодие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2 433 652,5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2 004 768,09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доходов над расходами (профицитом) в сумме                 428 884,41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ое полугодие 2024 года в Совет Нагорно-Иванов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горно-Иван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О. В. Трипу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cp:keywords/>
  <dc:language>en-US</dc:language>
  <cp:lastModifiedBy>User</cp:lastModifiedBy>
  <dcterms:modified xsi:type="dcterms:W3CDTF">2024-07-25T06:06:00Z</dcterms:modified>
  <cp:revision>45</cp:revision>
  <dc:subject/>
  <dc:title>АДМИНИСТРАЦИЯ</dc:title>
</cp:coreProperties>
</file>