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973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ЕСТР   МУНИЦИПАЛЬНОГО ИМУЩЕСТВА НАГОРНО-ИВАНОВСКОГО  СЕЛЬСКОГО ПОСЕЛЕНИЯ </w:t>
        <w:br/>
        <w:t>ТАРСКОГО МУНИЦИПАЛЬНОГО РАЙОНА ОМСКОЙ ОБЛАСТИ по состоянию на 01.02.2024г.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</w:tabs>
        <w:jc w:val="center"/>
        <w:rPr/>
      </w:pPr>
      <w:r>
        <w:rPr>
          <w:b/>
        </w:rPr>
        <w:t>Раздел 1. Сведения о муниципальном недвижимом имуществе   Нагорно-Ивановского сельского поселения Тарского муниципального района Омской области</w:t>
      </w:r>
      <w:r>
        <w:rPr/>
        <w:t xml:space="preserve">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418"/>
        <w:gridCol w:w="1417"/>
        <w:gridCol w:w="142"/>
        <w:gridCol w:w="1559"/>
        <w:gridCol w:w="1225"/>
        <w:gridCol w:w="835"/>
        <w:gridCol w:w="66"/>
        <w:gridCol w:w="756"/>
        <w:gridCol w:w="1654"/>
        <w:gridCol w:w="1134"/>
        <w:gridCol w:w="1134"/>
        <w:gridCol w:w="992"/>
        <w:gridCol w:w="142"/>
        <w:gridCol w:w="992"/>
        <w:gridCol w:w="142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естровый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нахождение объекта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застрой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имущества,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.м;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ть, км, м; глубина установки, м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возникновения (прекращения) права, дата возникновения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ы возникновения (прекращения)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сленн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мортиз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еме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32" w:leader="none"/>
              </w:tabs>
              <w:jc w:val="both"/>
              <w:rPr/>
            </w:pPr>
            <w:r>
              <w:rPr>
                <w:i/>
                <w:sz w:val="36"/>
                <w:szCs w:val="36"/>
              </w:rPr>
              <w:t xml:space="preserve">Группа </w:t>
            </w:r>
            <w:r>
              <w:rPr>
                <w:i/>
                <w:sz w:val="36"/>
                <w:szCs w:val="36"/>
                <w:lang w:val="en-US"/>
              </w:rPr>
              <w:t>I</w:t>
            </w:r>
            <w:r>
              <w:rPr>
                <w:i/>
                <w:sz w:val="36"/>
                <w:szCs w:val="36"/>
              </w:rPr>
              <w:t>. Объекты недвижимого имуще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Администрации, литера А (Шп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Нагорное, ул. Центральная, 34/б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5-31/007/2007-5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кв.м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5 АВ №48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9.20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1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здание сельского клу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Нагорн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Нагорное, ул. Центральная, 3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5-55-31/007/2007-5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5 АВ №48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.09.20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здание (сельского клу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. Иванов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, ул. Молодёжная 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55 АВ №48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6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5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ельской администрации, литера А (2П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орное ул. Центральная 34 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3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8,6 кв.м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55:27:140101:3144-55/108/202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 1П (литера А0 сельский кл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орное ул. Центральная 34 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31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бственность 55:27:140101:3112-55/108/202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0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64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ая 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орное ул. Центральная 34 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:27:140101:31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:27:140101:3115-55/108/202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60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жи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орное ул.Заречная дом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орное ул.Кооперативная 4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2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Нагорное автомобильная дорога ул. Москов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31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3 м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Нагорное ул. Зареч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31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Нагорное, ул. Кооператив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31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3 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Нагорное, ул Центральная до фер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30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с. Нагорное  ул. Зеле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31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8 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ая область, Тарский район, с. Нагорное ул. Центральн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31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69 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а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иск павшим землякам в годы ВОВ  дер. Ивановка ул. Молодежная 2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д. Ивановка ул. Молодежная 22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201:1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,2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мориал Победы с. Нагорное ул. Центральная 31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. Нагорное ул. Центральная31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201: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-Мост чере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Зим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горное ул. Центр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Государственной регистрации права 55АВ 48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ая сельская администр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9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а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горное ул. Централь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Государственной регистрации права 55АВ 48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ая сельская администр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мост через реку Ураз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разай ул. Уразай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Государственной регистрации права 55АВ 48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ая сельская администр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5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амба д. Ива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 ул. Молодёж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идетельство Государственной регистрации права 55АВ 48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ая сельская администр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2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о</w:t>
            </w:r>
          </w:p>
        </w:tc>
      </w:tr>
      <w:tr>
        <w:trPr>
          <w:trHeight w:val="120" w:hRule="atLeast"/>
        </w:trPr>
        <w:tc>
          <w:tcPr>
            <w:tcW w:w="141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735" w:leader="none"/>
              </w:tabs>
              <w:rPr/>
            </w:pPr>
            <w:r>
              <w:rPr/>
              <w:t xml:space="preserve">                        </w:t>
            </w:r>
            <w:r>
              <w:rPr>
                <w:i/>
                <w:sz w:val="36"/>
                <w:szCs w:val="36"/>
              </w:rPr>
              <w:t xml:space="preserve">Группа </w:t>
            </w:r>
            <w:r>
              <w:rPr>
                <w:i/>
                <w:sz w:val="36"/>
                <w:szCs w:val="36"/>
                <w:lang w:val="en-US"/>
              </w:rPr>
              <w:t>II</w:t>
            </w:r>
            <w:r>
              <w:rPr>
                <w:i/>
                <w:sz w:val="36"/>
                <w:szCs w:val="36"/>
              </w:rPr>
              <w:t xml:space="preserve">:   Земельные участк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инженерного обору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орное ул. Центральная (возле МТ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01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,0 кв.м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5 АВ № 58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бъекты культурно-бытового значения (клуб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орное ул. Центральная 34/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01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90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5 АВ № 58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90,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щественную застрой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горное ул. Центральная дом 34/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010101:01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63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5 АА № 58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63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щественную застрой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у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Иван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ка ул. Молодежная , д.25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201:00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,4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осударственной регистрации права 55 № 58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,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ъекты инженер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разай, на въезде в село, западное направ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401:00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55 Ав № 5812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6,06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ъекты инженерн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Нагорное, 100м С-В относительно ул. Центральная д.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01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9 кв.м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идетельство о государственной регистрации права 55 Ав № 5812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6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е зарегистрированы</w:t>
            </w:r>
          </w:p>
        </w:tc>
      </w:tr>
      <w:tr>
        <w:trPr>
          <w:trHeight w:val="6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Мону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нуж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агор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 34/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140101:30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63,8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1 кв.м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агорно-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63,8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  <w:tr>
        <w:trPr>
          <w:trHeight w:val="189" w:hRule="atLeast"/>
        </w:trPr>
        <w:tc>
          <w:tcPr>
            <w:tcW w:w="153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36"/>
                <w:szCs w:val="36"/>
              </w:rPr>
              <w:t xml:space="preserve">           </w:t>
            </w:r>
            <w:r>
              <w:rPr>
                <w:i/>
                <w:sz w:val="36"/>
                <w:szCs w:val="36"/>
              </w:rPr>
              <w:t xml:space="preserve">Группа </w:t>
            </w:r>
            <w:r>
              <w:rPr>
                <w:i/>
                <w:sz w:val="36"/>
                <w:szCs w:val="36"/>
                <w:lang w:val="en-US"/>
              </w:rPr>
              <w:t>III</w:t>
            </w:r>
            <w:r>
              <w:rPr>
                <w:i/>
                <w:sz w:val="36"/>
                <w:szCs w:val="36"/>
              </w:rPr>
              <w:t>:   Земли с/х назначения (паи)</w:t>
            </w:r>
          </w:p>
        </w:tc>
      </w:tr>
      <w:tr>
        <w:trPr>
          <w:trHeight w:val="21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я) сельскохозяйственного назначения для ведения сельскохозяйственного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в границах землепользования СПК «Нагорнов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27:000000:13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389,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100 кв.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3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естр движимого имущества администрации Нагорно-Ивановского  сельского поселения Тарского муниципального района Омской област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18"/>
          <w:szCs w:val="18"/>
        </w:rPr>
      </w:pPr>
      <w:r>
        <w:rPr>
          <w:rFonts w:cs="Times New Roman"/>
          <w:vanish/>
          <w:sz w:val="18"/>
          <w:szCs w:val="18"/>
        </w:rPr>
      </w:r>
    </w:p>
    <w:tbl>
      <w:tblPr>
        <w:tblW w:w="15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0"/>
        <w:gridCol w:w="35"/>
        <w:gridCol w:w="1953"/>
        <w:gridCol w:w="32"/>
        <w:gridCol w:w="1559"/>
        <w:gridCol w:w="29"/>
        <w:gridCol w:w="1440"/>
        <w:gridCol w:w="90"/>
        <w:gridCol w:w="1701"/>
        <w:gridCol w:w="9"/>
        <w:gridCol w:w="1620"/>
        <w:gridCol w:w="72"/>
        <w:gridCol w:w="1548"/>
        <w:gridCol w:w="12"/>
        <w:gridCol w:w="1417"/>
        <w:gridCol w:w="11"/>
        <w:gridCol w:w="1407"/>
        <w:gridCol w:w="33"/>
        <w:gridCol w:w="1980"/>
        <w:gridCol w:w="18"/>
      </w:tblGrid>
      <w:tr>
        <w:trPr>
          <w:trHeight w:val="58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36"/>
                <w:szCs w:val="36"/>
              </w:rPr>
              <w:t xml:space="preserve">Группа </w:t>
            </w:r>
            <w:r>
              <w:rPr>
                <w:i/>
                <w:sz w:val="36"/>
                <w:szCs w:val="36"/>
                <w:lang w:val="en-US"/>
              </w:rPr>
              <w:t>I</w:t>
            </w:r>
            <w:r>
              <w:rPr>
                <w:i/>
                <w:sz w:val="36"/>
                <w:szCs w:val="36"/>
              </w:rPr>
              <w:t>: Транспортные средства</w:t>
            </w:r>
          </w:p>
        </w:tc>
      </w:tr>
      <w:tr>
        <w:trPr>
          <w:trHeight w:val="15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естровый</w:t>
            </w:r>
          </w:p>
          <w:p>
            <w:pPr>
              <w:pStyle w:val="Normal"/>
              <w:ind w:left="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, год изготовления, ти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(местонахожд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модел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никновения (прекращения)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 паспор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тыс.рубле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сленная аморт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еменения</w:t>
            </w:r>
          </w:p>
        </w:tc>
      </w:tr>
      <w:tr>
        <w:trPr>
          <w:trHeight w:val="10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УАЗ -315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 с. Нагорное ул. Центральная 34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Е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 №55 ОС-795662 от 058.04.2006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26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</w:tc>
      </w:tr>
      <w:tr>
        <w:trPr>
          <w:trHeight w:val="10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специализирован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ая область, Тарский район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агорное ул. Центральная 34/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колес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рег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№ 970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00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регистриров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i/>
                <w:sz w:val="36"/>
                <w:szCs w:val="36"/>
              </w:rPr>
              <w:t xml:space="preserve">Группа </w:t>
            </w:r>
            <w:r>
              <w:rPr>
                <w:i/>
                <w:sz w:val="36"/>
                <w:szCs w:val="36"/>
                <w:lang w:val="en-US"/>
              </w:rPr>
              <w:t>II</w:t>
            </w:r>
            <w:r>
              <w:rPr>
                <w:i/>
                <w:sz w:val="36"/>
                <w:szCs w:val="36"/>
              </w:rPr>
              <w:t>:  Компьютерная техника, оргтехника и другое оборудование</w:t>
            </w:r>
          </w:p>
        </w:tc>
      </w:tr>
      <w:tr>
        <w:trPr>
          <w:trHeight w:val="122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естр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 шифр и норма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на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вод в экспл.: дата, №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. стоим. / нач. изно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чн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н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-нос в %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еменения</w:t>
            </w:r>
          </w:p>
        </w:tc>
      </w:tr>
      <w:tr>
        <w:trPr>
          <w:trHeight w:val="7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и USB-ключи t-Token PRO (Java), защищенная память 72 КБ ФСТ ЭК № 1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(ПК РТ1525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с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01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01,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вой ко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помпа Чемп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12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гнитола «Ерисс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лю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ьютер Пентиу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3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3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КАН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нтер КСЕРОК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ЕЛЕ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СЕЛЕ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+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ин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ью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52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52,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Прести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Прести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Прести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ло Прести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для 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йф желе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де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компьют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6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дл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БТС-9233Л СОЮЗ 2,4 кВТ/3,2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триммер БТС-9233Л СОЮЗ 2,4 кВТ/3,2 л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ммер бензиновый ДИОЛД 1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«Движение грузовых автомобилей запреще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«Движение грузовых автомобилей запреще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«Движение грузовых автомобилей запреще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«Начало населенного пунк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 с Атир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«Проезд запрещ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Нагорно-Ивановского сельского поселени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«Главная дорога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знак «Место остановки автобу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автономного светоф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ол пож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ый преобразо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-6-6,5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луб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а захоронения в с. Нагор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2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ка накопления Т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3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3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ка накопления Т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3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3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ка накопления Т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3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3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ка накопления Т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3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3,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ка накопления Т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9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99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 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Щит шру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Р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тильник Р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мер ТЭМ 181 ИЭ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тильник Р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тильник Р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тильник Р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тильник Р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тильник Р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ТБО с крышкой (0,75 куб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лефонный аппар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у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мская область, Тарский район, с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тильник РКУ  счетч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 гид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, Тар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Нагорно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Нагорно-Ивановского сельского посе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Heading"/>
        <w:spacing w:before="240" w:after="60"/>
        <w:ind w:left="72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57:00Z</dcterms:created>
  <dc:creator>user</dc:creator>
  <dc:description/>
  <dc:language>en-US</dc:language>
  <cp:lastModifiedBy>Пользователь</cp:lastModifiedBy>
  <cp:lastPrinted>2024-01-31T10:52:00Z</cp:lastPrinted>
  <dcterms:modified xsi:type="dcterms:W3CDTF">2024-04-24T04:57:00Z</dcterms:modified>
  <cp:revision>2</cp:revision>
  <dc:subject/>
  <dc:title/>
</cp:coreProperties>
</file>