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НАГОРНО-ИВ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февраля 2025 года                                                                         № 92/3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Решение Совета Нагорно-Ивановского сельского поселения  № 88/337 от 20.12.2024 «О бюджете поселения на 2025 год и на плановый период 2026 и 2027 годов»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ind w:left="28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ами 3 и 8 статьи 217 Бюджетного кодекса Российской Федерации и уведомления Министерства финансов Омской области о предоставлении субсидии, субвенции, иного межбюджетного трансферта, имеющего целевое назначение на 2025 год и плановый период 2026 и 2027 годов  № </w:t>
      </w:r>
      <w:r>
        <w:rPr>
          <w:bCs/>
          <w:color w:val="000000"/>
          <w:sz w:val="28"/>
          <w:szCs w:val="28"/>
          <w:shd w:fill="FFFFFF" w:val="clear"/>
          <w:lang w:val="ru-RU"/>
        </w:rPr>
        <w:t>0000-016-55327313</w:t>
      </w:r>
      <w:r>
        <w:rPr>
          <w:sz w:val="28"/>
          <w:szCs w:val="28"/>
          <w:lang w:val="ru-RU"/>
        </w:rPr>
        <w:t xml:space="preserve"> от 20 декабря 2024 года,  Совет Нагорно-Ивановского  сельского  поселения Тарского  муниципального района  РЕШИЛ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нести в Решение Совета Нагорно-Ивановского сельского поселения от 20 декабря 2024 года № 88/337  «О бюджете поселения на 2025 год и на плановый период 2026 и 2027 годов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личить сводную бюджетную роспись по следующим кода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ой классификации: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080"/>
        <w:gridCol w:w="1060"/>
        <w:gridCol w:w="1760"/>
        <w:gridCol w:w="960"/>
      </w:tblGrid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180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;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180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;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180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929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;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180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;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0380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;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480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16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left="10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информационном бюллетене «Официальный вестник Нагорно-Ивановского сельского поселения» и в информационно-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орно-Ивановского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                                    С.А. Скуратова                                                     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горно-Ивановского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О.В. Трипутина</w:t>
      </w:r>
    </w:p>
    <w:sectPr>
      <w:type w:val="nextPage"/>
      <w:pgSz w:w="11906" w:h="16838"/>
      <w:pgMar w:left="1701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spacing w:before="280" w:after="280"/>
      <w:jc w:val="right"/>
    </w:pPr>
    <w:rPr>
      <w:lang w:val="ru-RU"/>
    </w:rPr>
  </w:style>
  <w:style w:type="paragraph" w:styleId="Xl71">
    <w:name w:val="xl71"/>
    <w:basedOn w:val="Normal"/>
    <w:qFormat/>
    <w:pPr>
      <w:spacing w:before="280" w:after="280"/>
      <w:jc w:val="right"/>
    </w:pPr>
    <w:rPr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3-01-31T16:10:00Z</cp:lastPrinted>
  <dcterms:modified xsi:type="dcterms:W3CDTF">2025-02-25T04:37:00Z</dcterms:modified>
  <cp:revision>446</cp:revision>
  <dc:subject/>
  <dc:title>СОВЕТ СЕЛЬСКОГО ПОСЕЛЕНИЯ</dc:title>
</cp:coreProperties>
</file>