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ind w:left="360" w:hanging="0"/>
        <w:jc w:val="center"/>
        <w:rPr/>
      </w:pPr>
      <w:r>
        <w:rPr>
          <w:b/>
          <w:sz w:val="28"/>
          <w:szCs w:val="28"/>
          <w:lang w:eastAsia="ar-SA"/>
        </w:rPr>
        <w:t xml:space="preserve">НАГОРНО-ИВАНОВСКОГО  СЕЛЬСКОГО ПОСЕЛЕНИЯ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РСКОГО МУНИЦИПАЛЬНОГО РАЙОНА 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16» декабря  2024 года                                                                                 № 91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ответственных лиц за водоисточниками (водонапорными башнями, естественными пожарными водоёмами)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части 1 статьи 14 Федерального Закона «Об общих принципах организации местного самоуправления в Российской Федерации», частью 1 статьи 19, частью 5 статьи 21 Федерального Закона «О пожарной безопасности» и в целях безопасности населения и обеспечения надежной защиты населенных пунктов и лесов от пожаров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и за противопожарными водоисточниками согласно приложения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список противопожарных водоисточников (Приложение   №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Контроль исполнения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горно-Ив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О.В. Трип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№ 1 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Нагорно-Иванов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поселения   Тар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от 16 декабря 2024 год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8"/>
        <w:gridCol w:w="2015"/>
        <w:gridCol w:w="2155"/>
        <w:gridCol w:w="223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оисточни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о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ПА о закреплении ответственног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агор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горное</w:t>
            </w:r>
          </w:p>
          <w:p>
            <w:pPr>
              <w:pStyle w:val="Normal"/>
              <w:rPr/>
            </w:pPr>
            <w:r>
              <w:rPr/>
              <w:t>ул. Новая д.1 А, вле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П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91 от 16.12.2024</w:t>
            </w:r>
          </w:p>
        </w:tc>
      </w:tr>
      <w:tr>
        <w:trPr>
          <w:trHeight w:val="15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Зимов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по ул. Центральная мимо  дома № 27  в лево с мос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путин Н.В.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91 от 16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Ива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Ивановка, ул. Центральная 24,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ьев П.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91 от 16.12.20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Зимов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ице Молодёжная мимо д.21вни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путин Н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91от 16.12.2024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Ураз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Уразай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воды с проезжей доро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путина О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№ 91 от 16.12.202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Нагорно-Иванов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№ </w:t>
      </w:r>
      <w:r>
        <w:rPr/>
        <w:t xml:space="preserve">91от 16.12.2024 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 </w:t>
      </w:r>
    </w:p>
    <w:p>
      <w:pPr>
        <w:pStyle w:val="Normal"/>
        <w:jc w:val="center"/>
        <w:rPr/>
      </w:pPr>
      <w:r>
        <w:rPr/>
        <w:t xml:space="preserve">противопожарных водоисточников на территории </w:t>
      </w:r>
    </w:p>
    <w:p>
      <w:pPr>
        <w:pStyle w:val="Normal"/>
        <w:jc w:val="center"/>
        <w:rPr/>
      </w:pPr>
      <w:r>
        <w:rPr/>
        <w:t>Нагорно-Иван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источн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.Ивановка ул.Центральная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н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агорное  ул.Новая  напротив дома 10 кв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н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агорное ул. Кооперативная 42 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Зимовна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по ул. Центральная дом № 27 влево от плот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порная башн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.Нагорное ул.Новая 1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Уразай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р воды с основной доро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н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агорное, ул. Заречная д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33:00Z</dcterms:created>
  <dc:creator>USER</dc:creator>
  <dc:description/>
  <cp:keywords/>
  <dc:language>en-US</dc:language>
  <cp:lastModifiedBy>User</cp:lastModifiedBy>
  <cp:lastPrinted>2024-12-23T11:03:00Z</cp:lastPrinted>
  <dcterms:modified xsi:type="dcterms:W3CDTF">2024-12-23T05:04:00Z</dcterms:modified>
  <cp:revision>35</cp:revision>
  <dc:subject/>
  <dc:title/>
</cp:coreProperties>
</file>