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Cs w:val="28"/>
        </w:rPr>
        <w:t>СОВЕТ НАГОРНО-ИВАНОВСКОГО 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т 9 января 2025 года                                                                   № 90/34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агорно-Ивановского  сельского поселения от 25 декабря 2008 года «Об утверждении Положения об оплате труда работников органов исполнительной власти Нагорно-Ивановского  сельского поселения, занимающих должности, не относящиеся к должностям муниципальной службы Нагорно-Ивановского 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ствуясь положениями Трудового кодекса Российской Федерации, Федерального з</w:t>
      </w:r>
      <w:r>
        <w:rPr>
          <w:rFonts w:cs="Times New Roman" w:ascii="Times New Roman" w:hAnsi="Times New Roman"/>
          <w:sz w:val="28"/>
          <w:szCs w:val="28"/>
        </w:rPr>
        <w:t>акона от </w:t>
      </w:r>
      <w:r>
        <w:rPr>
          <w:rFonts w:cs="Times New Roman" w:ascii="Times New Roman" w:hAnsi="Times New Roman"/>
          <w:bCs/>
          <w:sz w:val="28"/>
          <w:szCs w:val="28"/>
        </w:rPr>
        <w:t xml:space="preserve">6 октября 2003 года № 131-ФЗ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Нагорно-Ивановского сельского поселения Тарского муниципального района Омской области, </w:t>
      </w:r>
      <w:r>
        <w:rPr>
          <w:rFonts w:cs="Times New Roman" w:ascii="Times New Roman" w:hAnsi="Times New Roman"/>
          <w:spacing w:val="-1"/>
          <w:sz w:val="28"/>
          <w:szCs w:val="28"/>
        </w:rPr>
        <w:t>Совет Нагорно-Иван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арского муниципальн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ЕШИЛ:</w:t>
      </w:r>
    </w:p>
    <w:p>
      <w:pPr>
        <w:pStyle w:val="Normal"/>
        <w:shd w:fill="FFFFFF" w:val="clear"/>
        <w:spacing w:lineRule="auto" w:line="240" w:before="0" w:after="0"/>
        <w:ind w:right="5" w:firstLine="69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агорно-Ивановского сельского поселения от 25 декабря 2008 года «Об утверждении  Положения «Об оплате труда работников органов исполнительной власти Нагорно-Ивановского сельского поселения, занимающих должности, не относящиеся к муниципальным должностям муниципальной службы Нагорно-Ивановского  сельского поселения» согласно приложению №1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ложени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Об оплате труда работников органов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ой власти </w:t>
      </w:r>
      <w:r>
        <w:rPr>
          <w:rFonts w:cs="Times New Roman" w:ascii="Times New Roman" w:hAnsi="Times New Roman"/>
          <w:spacing w:val="-5"/>
          <w:sz w:val="28"/>
          <w:szCs w:val="28"/>
        </w:rPr>
        <w:t>Нагорно-Ивановского сельского поселения, занимающих должности,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носящиеся к муниципальным должностям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лужбы Нагорно-Ивановского сельского поселения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му указанным решением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left="4820" w:hanging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left="4820" w:hanging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120" w:after="0"/>
        <w:ind w:left="4820" w:hanging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left="4820" w:hanging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left="4820" w:hanging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left="4820" w:hanging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left="4820" w:hanging="411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Об оплате труда работников органов </w:t>
      </w:r>
      <w:r>
        <w:rPr>
          <w:rFonts w:cs="Times New Roman" w:ascii="Times New Roman" w:hAnsi="Times New Roman"/>
          <w:sz w:val="28"/>
          <w:szCs w:val="28"/>
        </w:rPr>
        <w:t>исполнительной вла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горно-Ивановского сельского поселения, занимающих должности, н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носящиеся к муниципальным должностям муниципальной </w:t>
      </w:r>
      <w:r>
        <w:rPr>
          <w:rFonts w:cs="Times New Roman" w:ascii="Times New Roman" w:hAnsi="Times New Roman"/>
          <w:spacing w:val="-3"/>
          <w:sz w:val="28"/>
          <w:szCs w:val="28"/>
        </w:rPr>
        <w:t>службы Нагорно-Ивановского  сельского посе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 органов исполнительной власти Нагорно-Ивановского сельского поселения Тарского муниципального района Омской области, занимающих должности, не относящиеся к муниципальным должностям муниципальной службы Нагорно-Ива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4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в рубля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23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а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1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57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Нагорно-Ивановского сельского поселения от 31.01.2024 № 71/290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37 сессии Совета Нагорно-Ивановского сельского поселения от 25.04.2008 года «Об утверждении Положения «Об оплате труда работников органов местного самоуправления Нагорно-Ивановского  сельского поселения, занимающих должности, не относящиеся к муниципальным должностям муниципальной службы  Нагорно-Ивановского сельского поселения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бюллетене «Официальный вестник Нагорно-Ивановского сельского поселения» и разместить на официальном сайте Нагорно-Ивановского сельского поселения Тарского муниципальн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горно-Ива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                                    С.А. Скурат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но-Ива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                                    О.В. Трипутина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17:00Z</dcterms:created>
  <dc:creator>Spec</dc:creator>
  <dc:description/>
  <cp:keywords/>
  <dc:language>en-US</dc:language>
  <cp:lastModifiedBy>User</cp:lastModifiedBy>
  <cp:lastPrinted>2025-01-10T11:55:00Z</cp:lastPrinted>
  <dcterms:modified xsi:type="dcterms:W3CDTF">2025-01-10T05:55:00Z</dcterms:modified>
  <cp:revision>11</cp:revision>
  <dc:subject/>
  <dc:title/>
</cp:coreProperties>
</file>