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НАГОРНО-ИВА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12.2024 года                                                                        № 86/33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орядке проведения схода граждан на территории Нагорно-Ивановского сельского поселения Тарского муниципального района Омской области, утверждённое решением Совета Нагорно-Ивановского сельского поселения от 12.09.2018 года № 54/15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7.2024 № 168-ФЗ о внесении изменений в статью 25.1 Федерального закона «Об общих принципах организации местного самоуправления в Российской Федерации», Совет Нагорно-Ивановского сельского  поселения Тарского муниципального района Омской области реши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схода граждан на территории Нагорно-Ивановского сельского поселения Тарского муниципального района Омской области, утверждённое решением Совета Нагорно-Ивановского сельского поселения от 12.09.2018 года № 54/15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 п.1 «Общие положения» третьим абзацем подпункт 1.1.  следующего содержания:</w:t>
      </w:r>
    </w:p>
    <w:p>
      <w:pPr>
        <w:pStyle w:val="Normal"/>
        <w:spacing w:lineRule="auto" w:line="252" w:before="0" w:after="26"/>
        <w:ind w:left="360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решении вопросов, предусмотренных пунктом 7 части 1 статьи 25.1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ённого пункта, в случае, если это установлено муниципальными нормативными правовыми актами в соответствии с законом субъекта Российской Федерации»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в сети «Интернет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горно-Ивановского сельского поселения                  С.А. Скуратов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горно-Ивановск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О.В. Трипу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3:00Z</dcterms:created>
  <dc:creator>Оператор</dc:creator>
  <dc:description/>
  <cp:keywords/>
  <dc:language>en-US</dc:language>
  <cp:lastModifiedBy>User</cp:lastModifiedBy>
  <cp:lastPrinted>2020-07-07T11:34:00Z</cp:lastPrinted>
  <dcterms:modified xsi:type="dcterms:W3CDTF">2024-12-11T06:47:00Z</dcterms:modified>
  <cp:revision>31</cp:revision>
  <dc:subject/>
  <dc:title/>
</cp:coreProperties>
</file>