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НАГОРНО-ИВА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6. 2024 года                                                                        №79/31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муниципальной службе в Нагорно-Ивановском сельском поселении Тарского муниципального района Омской области, утвержденное решением Совета Нагорно-Ивановского сельского поселения от 30.05.  2018 года № 49/1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3.2024 №54-ФЗ «О муниципальной службе в Российской Федерации, руководствуясь Уставом Нагорно-Ивановского сельского поселения, Совет Нагорно-Ивановского сельского  поселения Тарского муниципального района Омской области решил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 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е в Нагорно-Ивановском сельском поселении Тарского муниципального района Омской области, утвержденное решением Совета Нагорно-Ивановского сельского поселения от 30.05. 2018  № 49/1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 п.1 статьи 10 главы 3 п.п.13 следующего содержания:</w:t>
      </w:r>
    </w:p>
    <w:p>
      <w:pPr>
        <w:pStyle w:val="Normal"/>
        <w:spacing w:lineRule="auto" w:line="252" w:before="0" w:after="26"/>
        <w:ind w:left="360" w:right="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Имеют право участвовать в конкурсе на заключение договора о целевом обучении граждане, владеющие государственным языком РФ, получающие профессиональное образование соответствующего уровня</w:t>
      </w:r>
    </w:p>
    <w:p>
      <w:pPr>
        <w:pStyle w:val="Normal"/>
        <w:spacing w:lineRule="auto" w:line="252" w:before="0" w:after="26"/>
        <w:ind w:left="360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и не имеющие обязательств по ученическому или иному договору, влекущему возникновение трудовых отношений после окончания обуче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Официальный вестник Нагорно-Ивановского сельского поселения» и разместить на официальном сайте Нагорно-Ивановского сельского поселения в сети «Интернет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горно-Ивановского сельского поселения                  С.А. Скуратова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агорно-Ивановского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О.В. Трипу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33:00Z</dcterms:created>
  <dc:creator>Оператор</dc:creator>
  <dc:description/>
  <cp:keywords/>
  <dc:language>en-US</dc:language>
  <cp:lastModifiedBy>User</cp:lastModifiedBy>
  <cp:lastPrinted>2020-07-07T11:34:00Z</cp:lastPrinted>
  <dcterms:modified xsi:type="dcterms:W3CDTF">2024-06-24T05:00:00Z</dcterms:modified>
  <cp:revision>27</cp:revision>
  <dc:subject/>
  <dc:title/>
</cp:coreProperties>
</file>