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526" w:right="834" w:hanging="1"/>
        <w:jc w:val="center"/>
        <w:rPr>
          <w:b/>
          <w:b/>
          <w:sz w:val="27"/>
        </w:rPr>
      </w:pPr>
      <w:r>
        <w:rPr>
          <w:b/>
          <w:sz w:val="27"/>
        </w:rPr>
        <w:t>СОВЕТ НАГОРНО-ИВАНОВ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30» мая 2024 года                                                                      № 77/30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Тар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 преобразованию всех поселений, входящих в состав Тар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Нагорно-Ивановского с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Тар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Тарского муниципального района Омской области от 27 мая 2024 года № 329/70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Тар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ар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Нагорно-Ивановского сельского  поселения Тарского муниципального района Омской области, Положением о порядке организации и проведения публичных слушаний на территории Нагорно-Ивановского сельского  поселения Тарского муниципального района Омской области, утвержденного решением Совета Нагорно-Ивановского сельского поселения Тарского муниципального района Омской области от 13 октября 2005 года №1, Совет Нагорно-Ивановского  сельского поселения Тарского муниципального района Ом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Тар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Тар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Тарский район Омской области», административный центр – город Та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Нагорно-Ивановского поселения Тарского муниципального района Омской области «О выражении согласия населения на преобразование Нагорно-Ивано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Тарского муниципального района Омской области путем его объединения с иными муниципальными образованиями, входящими в состав Тар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0 июля 2024 года в 14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Омская область, Тарский район, с. Нагорное, ул. Центральная, д. 34 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Нагорно-Ив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Тар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Нагорно-Ивано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Тар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Нагорно-Ивановского сельского поселения Тар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Нагорно-Ив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рского муниципального района Омской области, в письменном виде в рабочие дни с 9:00 до 16:00 по адресу: Омская область, Тарский район, с. Нагорное, ул. Центральная, д. 34б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 Нагорно-Ив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р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Нагорно-Ивановского сельского поселения Тарского муниципального района Омской области, утвержденного решением Совета Нагорно-Ивановского сельского поселения Тарского муниципального района Омской области от «13»октября  2005 года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 настоящее решение в «Официальный бюллетень органов местного самоуправления Нагорно-Ивановского сельского поселения Тарского муниципального района Омской области» и разместить на официальном сайте Нагорно-Иван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р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стоящее решение вступает в силу со дня его официального опублик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орно-Ивановского сельского поселения Тарского муниципального района Ом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орно-Ивановского сельского поселения Тар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А. Скуратова                                                  О.В. Трипутина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User</cp:lastModifiedBy>
  <cp:lastPrinted>2021-11-25T12:01:00Z</cp:lastPrinted>
  <dcterms:modified xsi:type="dcterms:W3CDTF">2024-08-13T06:42:00Z</dcterms:modified>
  <cp:revision>21</cp:revision>
  <dc:subject/>
  <dc:title/>
</cp:coreProperties>
</file>