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АГОРНО-ИВА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/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 мая 2024 года                                                                        №75/29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б управлении муниципальной собственностью Нагорно-Ивановского сельского поселения Тарского муниципального района Омской области, утвержденное решением ХХХVI сессии Совета Нагорно-Ивановского сельского поселения от 31 октябр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8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 муниципального имущества», руководствуясь Уставом Нагорно-Ивановского сельского поселения, Совет Нагорно-Ивановского сельского  поселения Тарского муниципального района Омской области реши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муниципальной собственностью Нагорно-Ивановского сельского поселения Тарского муниципального района Омской области, утвержденное решением ХХХ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агорно-Ивановского сельского поселения от 31 октября 2008 года «Об утверждении Положения «Об управлении муниципальной собственностью Нагорно-Ивановского сельского поселения Тарского муниципального района Омской области»,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 1 статьи 16 после слов «указанного общества» дополнить словами « сети газораспределения, сети газопотребления и объекты таких сетей». 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ёй 30.5 Федерального закона № 178-ФЗ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2 ст. 16 после первого предложения «точку» заменить на «запятую»  и продолжить словами «если иное не установлено Федеральным законом №178- ФЗ.  Предложение о цене государственного или муниципального имущества заявляются участниками конкурса открыто в ходе проведения торгов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сети «Интернет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горно-Ивановского сельского поселения                  С.А. Скуратов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но-Иванов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В. Трипу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3:00Z</dcterms:created>
  <dc:creator>Оператор</dc:creator>
  <dc:description/>
  <cp:keywords/>
  <dc:language>en-US</dc:language>
  <cp:lastModifiedBy>Администрация</cp:lastModifiedBy>
  <cp:lastPrinted>2020-07-07T11:34:00Z</cp:lastPrinted>
  <dcterms:modified xsi:type="dcterms:W3CDTF">2024-05-02T05:19:00Z</dcterms:modified>
  <cp:revision>19</cp:revision>
  <dc:subject/>
  <dc:title/>
</cp:coreProperties>
</file>