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марта  2024 года                                                                         № 73/2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№70/286 от 22.12.2023 «О бюджете поселения на 2024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ами 3 и 8 статьи 217 Бюджетного кодекса Российской Федерации и уведомлений Комитета финансов и контроля Администрации Тарского муниципального района о предоставлении субсидии, субвенции, иного межбюджетного трансферт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его целевое назначение на 2024 год и плановый период 2025 и 2026 годов № 0000-505-55327303 от             01 марта 2024 года, № 0000-505-55327303 от  04 марта 2024 года.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изменения в Решение Совета Нагорно-Ивановского сельского поселения от 22 декабря 2023 года № 70/286  «О бюджете поселения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величить сводную бюджетную роспись по следующим кодам бюджетной классифик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ru-RU"/>
        </w:rPr>
        <w:t xml:space="preserve">614 0102  1410180080 121  +  </w:t>
      </w:r>
      <w:r>
        <w:rPr>
          <w:bCs/>
          <w:sz w:val="28"/>
          <w:szCs w:val="28"/>
          <w:shd w:fill="F3F3F3" w:val="clear"/>
          <w:lang w:val="ru-RU"/>
        </w:rPr>
        <w:t xml:space="preserve">70 000,00 </w:t>
      </w:r>
      <w:r>
        <w:rPr>
          <w:sz w:val="28"/>
          <w:szCs w:val="28"/>
          <w:lang w:val="ru-RU"/>
        </w:rPr>
        <w:t>ру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 0102  1410180080 129 + 24 000,00 ру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 0104  1410180080 121 + 182 760,00 ру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ru-RU"/>
        </w:rPr>
        <w:t>614 0104  1410180080 129 + 56 000,00 ру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 0113  1410380060 244 + 157 400,00 ру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614 1001  1430480070 321 + 89 483,68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Администрация</cp:lastModifiedBy>
  <cp:lastPrinted>2023-01-31T16:10:00Z</cp:lastPrinted>
  <dcterms:modified xsi:type="dcterms:W3CDTF">2024-03-25T05:14:00Z</dcterms:modified>
  <cp:revision>433</cp:revision>
  <dc:subject/>
  <dc:title>СОВЕТ СЕЛЬСКОГО ПОСЕЛЕНИЯ</dc:title>
</cp:coreProperties>
</file>