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СОВЕТ нагорно-ива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7 декабря 2024 года</w:t>
        <w:tab/>
        <w:tab/>
        <w:tab/>
        <w:tab/>
        <w:tab/>
        <w:tab/>
        <w:tab/>
        <w:t>№ 87/336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бюджете посе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е чт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решения Совета Нагорно-Ивановского сельского поселения «О бюджете поселения на 2025 год и на плановый период 2026 и 2027 годов», представленный к рассмотрению в первом чтении, руководствуясь Положением «О бюджетном процессе в Нагорно-Ивановском сельском поселении Тарского муниципального района Омской области», Совет Нагорно-Ивановского сельского поселения Тарского муниципального района Омской области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Принять в первом чтении проект решения Совета Нагорно-Ивановского сельского поселения «О бюджете поселения на 2025 год и на плановый период 2026 и 2027 годов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твердить основные характеристики бюджета Нагорно-Ивановского сельского поселения (далее – местный бюджет) на 2025 год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местного бюджета в сумме                                              3 816 016,27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местного бюджета в сумме                                    3 816 016,27 руб.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 дефицит местного бюджета, равный нул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местного бюджета на 2026 год в сумме                    3 379 107,42 руб., и на 2027 год в сумме 3 879 385,31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местного бюджета на 2026 год в сумме  3 379 107,42 руб., в том числе условно утвержденные расходы в сумме 83 500,00 руб., и на 2027 год в сумме 3 879 385,31 руб., в том числе условно утвержденные расходы в сумме 191 900,00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) дефицит местного бюджета на 2026 и на 2027 годы равный нулю. 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Утвердить прогноз поступлений налоговых и неналоговых доходов в местный бюджет на 2025 год и на плановый период 2026 и 2027 годов  согласно приложению № 1 к проекту решения Совета Нагорно-Ивановского сельского поселения «О бюджете поселения на 2025 год и на плановый период 2026 и 2027 годов».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5. Утвердить </w:t>
      </w:r>
      <w:hyperlink r:id="rId2">
        <w:r>
          <w:rPr>
            <w:rStyle w:val="InternetLink"/>
            <w:iCs/>
            <w:sz w:val="28"/>
          </w:rPr>
          <w:t>безвозмездные поступления</w:t>
        </w:r>
      </w:hyperlink>
      <w:r>
        <w:rPr>
          <w:iCs/>
          <w:sz w:val="28"/>
        </w:rPr>
        <w:t xml:space="preserve"> в местный бюджет на 2025 год и на плановый период 2026 и 2027 годов</w:t>
      </w:r>
      <w:r>
        <w:rPr>
          <w:iCs/>
          <w:sz w:val="28"/>
          <w:szCs w:val="28"/>
        </w:rPr>
        <w:t xml:space="preserve"> согласно приложению </w:t>
      </w:r>
      <w:r>
        <w:rPr>
          <w:sz w:val="28"/>
          <w:szCs w:val="28"/>
        </w:rPr>
        <w:t>№ 2 к проекту решения Совета Нагорно-Ивановского сельского поселения «О бюджете поселения на 2025 год и на плановый период 2026 и 2027 го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iCs/>
          <w:sz w:val="28"/>
          <w:szCs w:val="28"/>
        </w:rPr>
        <w:t>6.</w:t>
      </w:r>
      <w:r>
        <w:rPr>
          <w:sz w:val="28"/>
          <w:szCs w:val="28"/>
        </w:rPr>
        <w:t xml:space="preserve"> Утвердить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на 2025 год и на плановый период 2026 и 2027 годов  согласно приложению № 6 к проекту решения Совета Нагорно-Ивановского сельского поселения «О бюджете поселения на 2025 год и на плановый период 2026 и 2027 го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бъем межбюджетных трансфертов, получаемых из других бюджетов бюджетной системы Российской Федерации, в 2025 году в сумме 1 900 448,11 руб., в 2026 году в сумме 1 519 749,26 руб. и в 2027 году в сумме 1 526 057,15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Утвердить объем иных межбюджетных трансфертов предоставляемых бюджету Тарского муниципального района в 2025 году в сумме </w:t>
      </w:r>
      <w:r>
        <w:rPr>
          <w:sz w:val="28"/>
          <w:szCs w:val="28"/>
        </w:rPr>
        <w:t>426 566,00</w:t>
      </w:r>
      <w:r>
        <w:rPr>
          <w:color w:val="000000"/>
          <w:sz w:val="28"/>
          <w:szCs w:val="28"/>
        </w:rPr>
        <w:t xml:space="preserve"> руб., в 2026 году в сумме 0,00 руб., в 2027 году в сумме 0,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становить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Нагорно-Ивановского сельского поселения по состоянию на 1 января 2026 года в размере 0,00 руб., в том числе верхний предел долга по муниципальным гарантиям сельского поселения в валюте Российской Федерации – 0,00 руб.,  на 1 января 2027 года в размере 0,00 руб.,  в том числе верхний предел долга по муниципальным гарантиям сельского поселения в валюте Российской Федерации – 0,00 руб.,  и на 1 января 2028 года в размере 0,00 руб.,  в том числе верхний предел долга по муниципальным гарантиям сельского поселения в валюте Российской Федерации – 0,00 руб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9. Установить, что поправки к показателям местного бюджета на 2025 год и на плановый период 2026 и 2027 годов, утверждаемые при рассмотрении проекта решения Совета Нагорно-Ивановского сельского поселения «О бюджете поселения на 2025 год и на плановый период 2026 и 2027 годов» во втором чтении, представляются в Совет Нагорно-Ивановского сельского поселения до 20 декабря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Совету Нагорно-Ивановского сельского поселения рассмотреть внесенные к проекту решения о бюджете поселения поправки, обобщить их и подготовить проект решения Совета Нагорно-Ивановского сельского поселения «О бюджете поселения на 2025 год и на плановый период 2026 и 2027 годов» к принятию во втором чт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горно-Ив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            С.А. Скурат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горно-Ив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          О.В. Трипутина    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rFonts w:eastAsia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6:00Z</dcterms:created>
  <dc:creator>budget_no</dc:creator>
  <dc:description/>
  <cp:keywords/>
  <dc:language>en-US</dc:language>
  <cp:lastModifiedBy>User</cp:lastModifiedBy>
  <cp:lastPrinted>2015-12-18T14:11:00Z</cp:lastPrinted>
  <dcterms:modified xsi:type="dcterms:W3CDTF">2024-12-18T07:08:00Z</dcterms:modified>
  <cp:revision>77</cp:revision>
  <dc:subject/>
  <dc:title>СОВЕТ ТАРСКОГО МУНИЦИПАЛЬНОГО РАЙОНА ОМСКОЙ ОБЛАСТИ</dc:title>
</cp:coreProperties>
</file>