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120" w:after="0"/>
        <w:jc w:val="center"/>
        <w:rPr/>
      </w:pP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НАГОРНО-ИВАНОВ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4 года                                                                                     №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х силу отдельных нормативных правовых акт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Нагорно-Ивановского  </w:t>
      </w:r>
      <w:r>
        <w:rPr>
          <w:sz w:val="28"/>
          <w:szCs w:val="28"/>
        </w:rPr>
        <w:t>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</w:t>
      </w:r>
      <w:r>
        <w:rPr>
          <w:bCs/>
          <w:spacing w:val="-1"/>
          <w:sz w:val="28"/>
          <w:szCs w:val="28"/>
        </w:rPr>
        <w:t>Администрации Нагорно-Ивановского сельского поселения Тарского муниципального района Омской области в соответствие с действующим законодательством,</w:t>
      </w:r>
      <w:r>
        <w:rPr>
          <w:sz w:val="28"/>
          <w:szCs w:val="28"/>
        </w:rPr>
        <w:t xml:space="preserve"> в  соответствии  с  Федеральным  Законом  «Об общих  принципах организации  местного  самоуправления  в  Российской Федерации»   от  06.10.2003 г.  № 131-ФЗ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pacing w:val="-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Нагорно-Ивановского сельского поселения, Администрация Нагорно-Ивановского сельского поселения Тар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постановление Администрации Нагорно-Ивановского сельского поселения от 14.11.2022 года №93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Нагорно-Ивановского  сельского поселения Тарского муниципального района Ом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- постановление Администрации Нагорно-Ивановского сельского поселения</w:t>
      </w:r>
      <w:r>
        <w:rPr>
          <w:sz w:val="26"/>
          <w:szCs w:val="26"/>
        </w:rPr>
        <w:t xml:space="preserve">  от 3 апреля 2023 года «О внесении изменения в Постановление Администрации Нагорно-Ивановского сельского поселения Тарского муниципального района Омской области от 14 .11. 2022 года №93 «Об утверждении схемы размещения гаражей, являющихся некапитальными сооружениями, а также мест стоянки технических или других  средств передвижения инвалидов вблизи их места  жительства на земельных участках, находящихся в государственной и муниципальной собственност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2.Настоящее постановление опубликовать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1134" w:leader="none"/>
          <w:tab w:val="left" w:pos="75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1069"/>
        <w:jc w:val="both"/>
        <w:rPr/>
      </w:pPr>
      <w:r>
        <w:rPr>
          <w:sz w:val="28"/>
          <w:szCs w:val="28"/>
        </w:rPr>
        <w:t>Глава Нагорно-Ивановского</w:t>
      </w:r>
    </w:p>
    <w:p>
      <w:pPr>
        <w:pStyle w:val="Normal"/>
        <w:ind w:left="1069" w:hanging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 поселения                                                              О.В.Трип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2:00Z</dcterms:created>
  <dc:creator>Администрация</dc:creator>
  <dc:description/>
  <cp:keywords/>
  <dc:language>en-US</dc:language>
  <cp:lastModifiedBy>User</cp:lastModifiedBy>
  <cp:lastPrinted>2022-01-20T09:29:00Z</cp:lastPrinted>
  <dcterms:modified xsi:type="dcterms:W3CDTF">2024-07-18T07:30:00Z</dcterms:modified>
  <cp:revision>24</cp:revision>
  <dc:subject/>
  <dc:title/>
</cp:coreProperties>
</file>