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ConsPlu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АГОРНО-ИВАНОВСКОГО сельского поселен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января 2024 г.</w:t>
        <w:tab/>
        <w:tab/>
        <w:tab/>
        <w:tab/>
        <w:tab/>
        <w:tab/>
        <w:tab/>
        <w:t xml:space="preserve">                             №5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орно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Нагорно-Ивановского сельского поселения Тар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Нагорно-Ивановского сельского поселения Тарского 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горно-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горно-Ив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"Интернет"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grnivsk.tarsk.omskportal.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агорно-Ивановского сельского поселения Тарского муниципального района Омской области от 25 января 2023 №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>Нагорно-Ивановско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О.В. Трипутина</w:t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агорно-Ивановского сельского поселения Тарского муниципального района Омской области от «30»января 2024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.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.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агорно-Ивановского  сельского поселения Тарского муниципального района Омской области от «30»января 2024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.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.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nivsk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Администрация</cp:lastModifiedBy>
  <cp:lastPrinted>2024-01-30T13:24:00Z</cp:lastPrinted>
  <dcterms:modified xsi:type="dcterms:W3CDTF">2024-01-30T07:28:00Z</dcterms:modified>
  <cp:revision>6</cp:revision>
  <dc:subject/>
  <dc:title/>
</cp:coreProperties>
</file>