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93" w:right="29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8"/>
        <w:ind w:righ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Я 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ГОРНО-ИВАНОВСКОГО СЕЛЬСКОГО ПОСЕЛЕНИЯ ТАРСКОГО МУНИЦИПАЛЬНОГО РАЙОНА ОМСКОЙ ОБЛАСТИ 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   </w:t>
      </w:r>
    </w:p>
    <w:p>
      <w:pPr>
        <w:pStyle w:val="Normal"/>
        <w:spacing w:lineRule="auto" w:line="237" w:before="0" w:after="0"/>
        <w:ind w:left="4819" w:right="239" w:hanging="481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15»июля 2024 года                                                                                     № 45  </w:t>
      </w:r>
    </w:p>
    <w:p>
      <w:pPr>
        <w:pStyle w:val="Normal"/>
        <w:spacing w:lineRule="auto" w:line="237" w:before="0" w:after="0"/>
        <w:ind w:left="4819" w:right="239" w:hanging="481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 w:before="0" w:after="0"/>
        <w:ind w:left="4819" w:right="239" w:hanging="481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С. Нагорное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 внесении изменений в постановление администрации Нагорно-Ивановского сельского поселения Тарского муниципального района Омской области от 22.11.2022 № 108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 утверждении административного регламента по предоставлению муниципальной услуги «Предоставление информации из реестра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го имущества Нагорно-Ивановского сельского поселения Тарского муниципального района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мской области»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Нагорно-Ивановского сельского поселения  муниципального района Омской области,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Нагорно-Ивановского сельского посе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84"/>
        <w:ind w:left="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пункт 7 пункта 2.5.1 административного регламента предоставления муниципальной услуги «Предоставление информации из реестра муниципального имущества Нагорно-Ивановского сельского поселения Тарского муниципального района Омской области», утвержденного постановлением администрации Нагорно-Ивановского сельского поселения Тарского муниципального района Омской области от 22.11. № 108, изложить в следующей редакции: </w:t>
      </w:r>
    </w:p>
    <w:p>
      <w:pPr>
        <w:pStyle w:val="Normal"/>
        <w:spacing w:lineRule="auto" w:line="247" w:before="0" w:after="0"/>
        <w:ind w:left="-1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иказ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</w:t>
      </w:r>
      <w:r>
        <w:rPr>
          <w:rFonts w:eastAsia="Times New Roman" w:cs="Times New Roman" w:ascii="Times New Roman" w:hAnsi="Times New Roman"/>
          <w:sz w:val="28"/>
        </w:rPr>
        <w:t>http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pravo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gov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04.12.2023);». </w:t>
      </w:r>
    </w:p>
    <w:p>
      <w:pPr>
        <w:pStyle w:val="Normal"/>
        <w:spacing w:lineRule="auto" w:line="247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публиковать в информационном бюллетене «Официальный вестник Нагорно-Ивановского сельского поселения» и разместить на официальном сайте  сельского поселения 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его официального обнародования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Контроль исполнения настоящего Постановления оставляю за собой. </w:t>
      </w:r>
    </w:p>
    <w:p>
      <w:pPr>
        <w:pStyle w:val="Normal"/>
        <w:spacing w:before="0" w:after="172"/>
        <w:ind w:left="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Нагорно-Ивановского</w:t>
      </w:r>
    </w:p>
    <w:p>
      <w:pPr>
        <w:pStyle w:val="Normal"/>
        <w:spacing w:before="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О.В. Трипутина</w:t>
      </w:r>
    </w:p>
    <w:sectPr>
      <w:type w:val="nextPage"/>
      <w:pgSz w:w="11906" w:h="16838"/>
      <w:pgMar w:left="1701" w:right="567" w:gutter="0" w:header="0" w:top="58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02:00Z</dcterms:created>
  <dc:creator>word2</dc:creator>
  <dc:description/>
  <cp:keywords/>
  <dc:language>en-US</dc:language>
  <cp:lastModifiedBy>User</cp:lastModifiedBy>
  <cp:lastPrinted>2024-07-15T13:01:00Z</cp:lastPrinted>
  <dcterms:modified xsi:type="dcterms:W3CDTF">2024-07-15T07:02:00Z</dcterms:modified>
  <cp:revision>5</cp:revision>
  <dc:subject/>
  <dc:title/>
</cp:coreProperties>
</file>