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ГОРНО-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июня 2024 года                                                                                        №37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Наг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едупреждению аварийных и чрезвычайных ситуац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объектах жизнеобеспечения на территории Нагорно-Ивановского сельского поселения 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празднования в период праздн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ня России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целях предупреждения возникновения и оперативной ликвидации возможных последствий аварийных и чрезвычайных ситуаций на объектах жилищно-коммунального комплекса, объектах жизнеобеспечения населения и в целях предупреждения возможных террористических актов на территории поселения в целом, в период празднования  Дня России 12 июня 2024 года, Администрация Нагорно-Ивановского сельского поселения Тарского муниципального района  Омской области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круглосуточное дежурство руководителей и служащих Администрации Нагорно-Ивановского сельского поселения Тарского муниципального района Омской области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случай выявления нарушений или угрозы возникновения аварийных, либо чрезвычайных ситуаций, довести информацию о контактных телефонах дежурных Администрации Нагорно-Ивановского сельского поселения Тарского муниципального района Омской области до дежурно – диспетчерских служб организаций сферы ЖКХ, служб экстренного реаг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уководителям организаций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электроснабжением объектов социальной сферы населённых пункт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, направленных на усиление пожарной безопасности жилого сектор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ответственных лиц Администрации Нагорно-Ивановского сельского поселения Тарского муниципального района Омской области на период празднования Дня весны и труда, Дня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агорно-Ив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О.В. Трип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горно-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мской области от 10 июня 2024 года №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Нагорно-Ивановского сельского поселения Тарского муниципального района Омской области в период празднования Дня Ро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839"/>
        <w:gridCol w:w="2700"/>
        <w:gridCol w:w="219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ИО ответственного лиц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ж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Номера телефонов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отовых,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домашних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0.06.20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рипутина Ольг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лава Админист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5-5-36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89659838195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2.06.20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Куликова Тамара Владимир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5-4-66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8 -908 -105-46-1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3.06.20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итина Юлия Семе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едущий специалис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5-4-12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8-95142233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7:00Z</dcterms:created>
  <dc:creator>Customer</dc:creator>
  <dc:description/>
  <cp:keywords/>
  <dc:language>en-US</dc:language>
  <cp:lastModifiedBy>User</cp:lastModifiedBy>
  <cp:lastPrinted>2023-06-14T10:59:00Z</cp:lastPrinted>
  <dcterms:modified xsi:type="dcterms:W3CDTF">2024-06-11T06:56:00Z</dcterms:modified>
  <cp:revision>19</cp:revision>
  <dc:subject/>
  <dc:title>Информация для сборника</dc:title>
</cp:coreProperties>
</file>