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РНО-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июня 2024 года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горно-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Нагорно-Иванов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Нагорно-Иванов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но-Ивановского сельского поселения    - Трипутина О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агорно-Ивановского сельского поселения -  Кузнецова Н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- Митина Ю.С.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                      - Шастин А.В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но-Ивановского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В.Трипутина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3-06-14T10:55:00Z</cp:lastPrinted>
  <dcterms:modified xsi:type="dcterms:W3CDTF">2024-06-06T06:13:00Z</dcterms:modified>
  <cp:revision>122</cp:revision>
  <dc:subject/>
  <dc:title/>
</cp:coreProperties>
</file>