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ГОРНО-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  <w:t>26 апреля 2024 года                                                     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агор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71"/>
        <w:ind w:left="276" w:right="187" w:hanging="56"/>
        <w:jc w:val="center"/>
        <w:rPr/>
      </w:pPr>
      <w:r>
        <w:rPr>
          <w:sz w:val="30"/>
        </w:rPr>
        <w:t>О мерах по предупреждению аварийных и чрезвычайных ситуаций на объектах жизнеобеспечения на территории Нагорно-Ивановского сельского поселения Тарского муниципального  района в период с 27 апреля по 2 мая 2024 года и с 8 мая по 13 ма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едупреждения возникновения и оперативной ликвидации возможных последствий, аварийных и чрезвычайных ситуаций на объектах жилищно-коммунального комплекса, объектах жизнеобеспечения населения и в целях предупреждения возможных террористических актов на территории района в целом, в выходные и не рабочие праздничные дни с 27 апреля по 2 мая 2024 года и с 8 мая по 13 мая 2024 года, Администрация Нагорно-Ивановского сельского посел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Тарского муниципального района Омской области 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рганизовать круглосуточное дежурство руководителей и служащих Администрации Нагорно-Ивановского сельского поселения Тарского муниципального района Омской области, согласно приложению 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случай выявления нарушений или угрозы возникновения аварийных, либо чрезвычайных ситуаций, довести информацию о контактных телефонах дежурных Администрации Нагорно-Ивановского сельского поселения Тарского муниципального района Омской области до дежурно – диспетчерских служб организаций сферы ЖКХ, служб экстренного реаг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Руководителям организаций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электроснабжением объектов социальной сферы населённых пунктов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мплекс мероприятий, направленных на усиление пожарной безопасности жилого сектор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илить контроль и обеспечить проверку эффективности принимаемых мер по антитеррористической защищённости объектов жизнеобеспечения, объектов здравоохранения, образования и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 ответственных лиц Администрации Нагорно-Ивановского сельского поселения Тарского муниципального района Омской области на период празднования Дня весны и труда, Дня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агорно-Ива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О.В.Трипутина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Нагорно-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26 апреля 2024 года №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дежур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лиц Администрации Нагорно-Ивановского сельского поселения Тарского муниципального района Омской области в период празднования Дня весны и труда, Дня Побед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839"/>
        <w:gridCol w:w="2700"/>
        <w:gridCol w:w="219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а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ФИО ответственного лиц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олжнос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Номера телефонов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отовых,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домашних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8.04.2024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09.05.202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Митина Юлия Семе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едущий специалис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5-4-12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8961884834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9.04.2024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10.05.2024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12.05.202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Куликова Тамара Владимиро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8-908-105-46-1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7.04.2024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13.05.202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Трипутина Ольг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лава Администр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5-5-36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89659838195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0.04.2024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08.05.202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Трипутин Николай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одитель администр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8950214319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01.05.2024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11.05.2024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куратова Светлан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Инструктор по работе с молодёжь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8-908-104-66-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17:00Z</dcterms:created>
  <dc:creator>Customer</dc:creator>
  <dc:description/>
  <cp:keywords/>
  <dc:language>en-US</dc:language>
  <cp:lastModifiedBy>Администрация</cp:lastModifiedBy>
  <cp:lastPrinted>2024-04-26T11:35:00Z</cp:lastPrinted>
  <dcterms:modified xsi:type="dcterms:W3CDTF">2024-04-26T06:45:00Z</dcterms:modified>
  <cp:revision>27</cp:revision>
  <dc:subject/>
  <dc:title>Информация для сборника</dc:title>
</cp:coreProperties>
</file>