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НО-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22 апреля  2024                                                                                   № 2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Нагор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горно-Иван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соответствии с пунктом 417 Правил противопожарного режима в Российской Федерации, утверждённых  постановлением Правительства Российской Федерации от 16 сентября 2020 года №1479 «Об утверждении Правил противопожарного режима», подпунктом 3 пункта 14 Положения о Министерстве региональной безопасности Омской области , утверждённого Указом Губернатора Омской области от 13 марта 2019 года №33 Омской области «О пожарной безопасности в Омской области», Администрация Нагорно-Ивановского сельского поселения постановляет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Установить на территории Нагорно-Ивановского сельского поселения особый противопожарный режим с 20 апреля 2024 год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 На период действия особого противопожарного режима на территории Нагорно-Ивановского сельского поселения установить запрет: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на разведение костров и проведение пожароопасных работ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 на выжигание</w:t>
      </w:r>
      <w:r>
        <w:rPr>
          <w:sz w:val="28"/>
          <w:szCs w:val="28"/>
        </w:rPr>
        <w:t xml:space="preserve">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если иное не установлено федеральны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ать круглосуточное дежурство пожарной дружины, граждан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овестить местное население о лесопожарной обстановке  и введении особого противопожарного реж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ть неукоснительное соблюдение первичных мер пожарной безопасности в населённых пунктах, а также готовность добровольных пожарных команд и дружин пос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граничить посещение лесов гражданами, за исключением граждан, трудовая деятельность которых связана с пребыванием в ле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ять меры по увеличению противопожарных разрывов по границам населённых пунктов, а также готовность добровольных пожарных команд и дружин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усор не сжигать, а вывозить на свалку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едложение жителям осмотреть свои печи, отопительные приборы, электропроводку , по возможности произвести ремонт или замену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одолжить проведение соответствующей разъяснительной работы  с гражданами о мерах пожарной безопасности и действиях при пожарах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6. Рекомендовать депутатам Совета Нагорно-Ивановского сельского поселения по своих округам оповестить местное население     о лесопожарной обстановке и введении особого противопожарн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 Настоящее постановление   опубликовать в информационном бюллетене «Официальный вестник Нагорно-Ивановского сельского поселения» и </w:t>
      </w:r>
      <w:r>
        <w:rPr>
          <w:sz w:val="28"/>
          <w:szCs w:val="28"/>
        </w:rPr>
        <w:t>в информационно- 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8. Контроль  исполнения  настоящего постановления оставляю за собой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Cs/>
          <w:color w:val="313131"/>
          <w:spacing w:val="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В. Трип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ы:                                                                                                                                  2-18-01   пожарно-спасательная служба,                                                                                    45-5-36  Трипутина О.В. –Глава нагорно-Ивано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7:00Z</dcterms:created>
  <dc:creator>USER</dc:creator>
  <dc:description/>
  <cp:keywords/>
  <dc:language>en-US</dc:language>
  <cp:lastModifiedBy>Администрация</cp:lastModifiedBy>
  <cp:lastPrinted>2023-04-12T09:49:00Z</cp:lastPrinted>
  <dcterms:modified xsi:type="dcterms:W3CDTF">2024-04-25T03:43:00Z</dcterms:modified>
  <cp:revision>22</cp:revision>
  <dc:subject/>
  <dc:title> АДМИНИСТРАЦИЯ </dc:title>
</cp:coreProperties>
</file>