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марта   2024                                                                                                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схем оповещения населения и организаций, находящихся на территории Нагорно-Ивановского сельского поселения Тарского муниципального района Омской области, в случае возникновения пожар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ых законов от 06.10.2003 №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от 21.12.1994 № 69-ФЗ "О пожарной безопасности", Устава Нагорно-Ивановского сельского поселения  Тарского муниципального района, в целях обеспечения первичных мер пожарной опасности на территории Нагорно-Ивановского сельского поселения Тарского муниципального района: постановляю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повещения организаций, находящихся на территории Нагорно-Ивановского поселения, о возникновении пожара (Приложение №1).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схему оповещения населения о возникновении пожара на территории Нагорно-Ивановского сельского поселения (Приложение №2)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в сети Интернет.</w:t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агорно-Иван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О.В. Трипут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/>
      </w:pPr>
      <w:r>
        <w:rPr>
          <w:spacing w:val="-1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Нагорно-Ивановского </w:t>
      </w:r>
      <w:r>
        <w:rPr>
          <w:spacing w:val="-5"/>
          <w:sz w:val="28"/>
          <w:szCs w:val="28"/>
        </w:rPr>
        <w:t>сельского поселения Тарского муниципального района от "27" марта 2024 года № 23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хема оповещения организаций, находящихся на территории Нагорно-Ивановского сельского поселения Тарского муниципального района, о возникновении пожар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exact" w:line="322"/>
        <w:ind w:right="19" w:hanging="0"/>
        <w:jc w:val="center"/>
        <w:rPr>
          <w:b/>
          <w:b/>
          <w:bCs/>
          <w:spacing w:val="-5"/>
          <w:sz w:val="28"/>
          <w:szCs w:val="28"/>
          <w:lang w:val="en-US" w:eastAsia="en-US"/>
        </w:rPr>
      </w:pPr>
      <w:r>
        <w:rPr>
          <w:b/>
          <w:bCs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97155</wp:posOffset>
                </wp:positionV>
                <wp:extent cx="37528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895142571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66.75pt;mso-wrap-distance-left:9.05pt;mso-wrap-distance-right:9.05pt;mso-wrap-distance-top:0pt;mso-wrap-distance-bottom:0pt;margin-top:7.6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89514257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4290</wp:posOffset>
                </wp:positionH>
                <wp:positionV relativeFrom="paragraph">
                  <wp:posOffset>117475</wp:posOffset>
                </wp:positionV>
                <wp:extent cx="118110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0565</wp:posOffset>
                </wp:positionH>
                <wp:positionV relativeFrom="paragraph">
                  <wp:posOffset>117475</wp:posOffset>
                </wp:positionV>
                <wp:extent cx="132397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42545</wp:posOffset>
                </wp:positionV>
                <wp:extent cx="45085" cy="2332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69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108585</wp:posOffset>
                </wp:positionV>
                <wp:extent cx="2419350" cy="156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е Гос. противопожарной службы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спасения –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3pt;mso-wrap-distance-left:9.05pt;mso-wrap-distance-right:9.05pt;mso-wrap-distance-top:0pt;mso-wrap-distance-bottom:0pt;margin-top:8.5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е Гос. противопожарной службы о пожар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спасения –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4810</wp:posOffset>
                </wp:positionH>
                <wp:positionV relativeFrom="paragraph">
                  <wp:posOffset>108585</wp:posOffset>
                </wp:positionV>
                <wp:extent cx="2143125" cy="156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9136025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23pt;mso-wrap-distance-left:9.05pt;mso-wrap-distance-right:9.05pt;mso-wrap-distance-top:0pt;mso-wrap-distance-bottom:0pt;margin-top:8.5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89136025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16205</wp:posOffset>
                </wp:positionV>
                <wp:extent cx="6638925" cy="2153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15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уковод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ОУ «Нагорно- Ивановская СОШ»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Гордеев Е.А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8908799827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агорно-Ивановский Почтамт, Чернецова М.А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8953397704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Нагорно-Ивановский  ФАП, Мухта Л.В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89507822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169.6pt;mso-wrap-distance-left:9.05pt;mso-wrap-distance-right:9.05pt;mso-wrap-distance-top:0pt;mso-wrap-distance-bottom:0pt;margin-top:9.1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Руководител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БОУ «Нагорно- Ивановская СОШ»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Гордеев Е.А.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89087998276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Нагорно-Ивановский Почтамт, Чернецова М.А.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89533977047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Нагорно-Ивановский  ФАП, Мухта Л.В.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89507822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4810</wp:posOffset>
                </wp:positionH>
                <wp:positionV relativeFrom="paragraph">
                  <wp:posOffset>3175</wp:posOffset>
                </wp:positionV>
                <wp:extent cx="6638925" cy="767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ы предприятий, служб, учреждений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60.4pt;mso-wrap-distance-left:9.05pt;mso-wrap-distance-right:9.05pt;mso-wrap-distance-top:0pt;mso-wrap-distance-bottom:0pt;margin-top:0.2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ы предприятий, служб, учреждений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/>
      </w:pPr>
      <w:r>
        <w:rPr>
          <w:spacing w:val="-11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22"/>
        <w:ind w:left="4820" w:right="19" w:hanging="0"/>
        <w:jc w:val="both"/>
        <w:rPr>
          <w:spacing w:val="-5"/>
          <w:sz w:val="28"/>
          <w:szCs w:val="28"/>
        </w:rPr>
      </w:pPr>
      <w:r>
        <w:rPr>
          <w:spacing w:val="-8"/>
          <w:sz w:val="28"/>
          <w:szCs w:val="28"/>
        </w:rPr>
        <w:t xml:space="preserve">к постановлению администрации Нагорно-Ивановского </w:t>
      </w:r>
      <w:r>
        <w:rPr>
          <w:spacing w:val="-5"/>
          <w:sz w:val="28"/>
          <w:szCs w:val="28"/>
        </w:rPr>
        <w:t>сельского поселения Тарского муниципального района от "27" марта 2024 года №23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Схема оповещения населения о возникновении пожара, на территории Нагорно-Ивановского сельского поселения Тарского муниципального района 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168910</wp:posOffset>
                </wp:positionV>
                <wp:extent cx="3876675" cy="857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895142571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67.5pt;mso-wrap-distance-left:9.05pt;mso-wrap-distance-right:9.05pt;mso-wrap-distance-top:0pt;mso-wrap-distance-bottom:0pt;margin-top:13.3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селения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89514257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53515</wp:posOffset>
                </wp:positionH>
                <wp:positionV relativeFrom="paragraph">
                  <wp:posOffset>198755</wp:posOffset>
                </wp:positionV>
                <wp:extent cx="809625" cy="561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68090</wp:posOffset>
                </wp:positionH>
                <wp:positionV relativeFrom="paragraph">
                  <wp:posOffset>198755</wp:posOffset>
                </wp:positionV>
                <wp:extent cx="923925" cy="561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137795</wp:posOffset>
                </wp:positionV>
                <wp:extent cx="2714625" cy="1571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разделение Гос. противопожарной службы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ужба спасения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23.75pt;mso-wrap-distance-left:9.05pt;mso-wrap-distance-right:9.05pt;mso-wrap-distance-top:0pt;mso-wrap-distance-bottom:0pt;margin-top:10.8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разделение Гос. противопожарной службы о пожар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лужба спасения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</wp:posOffset>
                </wp:positionH>
                <wp:positionV relativeFrom="paragraph">
                  <wp:posOffset>137795</wp:posOffset>
                </wp:positionV>
                <wp:extent cx="1990725" cy="11715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ты населенных пун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ипутина О.В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89514257192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шмаков 45-4-74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92.25pt;mso-wrap-distance-left:9.05pt;mso-wrap-distance-right:9.05pt;mso-wrap-distance-top:0pt;mso-wrap-distance-bottom:0pt;margin-top:10.8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сты населенных пунк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ипутина О.В.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89514257192</w:t>
                      </w:r>
                      <w:r>
                        <w:rPr>
                          <w:i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шмаков 45-4-74</w:t>
                      </w:r>
                      <w:r>
                        <w:rPr>
                          <w:i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158750</wp:posOffset>
                </wp:positionV>
                <wp:extent cx="635" cy="544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142240</wp:posOffset>
                </wp:positionV>
                <wp:extent cx="1590675" cy="10382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тели населенн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81.75pt;mso-wrap-distance-left:9.05pt;mso-wrap-distance-right:9.05pt;mso-wrap-distance-top:0pt;mso-wrap-distance-bottom:0pt;margin-top:11.2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тели населенн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8:00Z</dcterms:created>
  <dc:creator>Администратор</dc:creator>
  <dc:description/>
  <cp:keywords/>
  <dc:language>en-US</dc:language>
  <cp:lastModifiedBy>Администрация</cp:lastModifiedBy>
  <cp:lastPrinted>2024-04-08T09:51:00Z</cp:lastPrinted>
  <dcterms:modified xsi:type="dcterms:W3CDTF">2024-04-15T04:18:00Z</dcterms:modified>
  <cp:revision>29</cp:revision>
  <dc:subject/>
  <dc:title>АДМИНИСТРАЦИЯ</dc:title>
</cp:coreProperties>
</file>