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СКОГО МУНИЦИПАЛЬНОГО РАЙОНАОМ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11 марта  2024 года                                                                                      №18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с. Наг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ременном ограничении движения транспортных средств на автомобильных дорогах, относящихся к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но-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4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, утверждённого постановлением  Правительства Омской област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апреля 2012 г. №83-п, руководствуясь Уставом Нагорно-Ивановского  сельского поселения Тарского муниципального района Омской области, Администрация Нагорно-Ива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 период с 1 апреля по 30 апреля 2024 года в связи с неблагоприятными природно-климатическими условиями, снижением несущей способности конструктивных элементов автомобильных дорог, их участков ограничить движение транспортных средств,  с разрешенной максимальной массой более 5 тон по автомобильным дорогам местного знач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Ограничение и прекращение, установленные пунктом 1 настоящего постановления, не распространяются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)международные перевозки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)пассажирские перевозки автобу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) перевозки пищевых продуктов, животных, лекарственных препаратов, топлива, семенного фонда, почты и почтов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)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5)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6)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7) иные случаи, предусмотренные международными договорами Российской Федерации и федеральными законами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после его обнародования, (официального 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Опубликовать настоящее постановление в официальном вестнике Нагорно-Ивановского сельского поселения Тарского муниципального района Омской области и разместить на официальном сайте по адресу:</w:t>
      </w:r>
      <w:r>
        <w:rPr>
          <w:color w:val="339966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www.ngrnivsk.tarsk.omskporta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5.Контроль исполнения данного распоряжения оставляю за собой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лава   Нагорно-Ивановского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О.В. Трип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rnivsk.tarsk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17:00Z</dcterms:created>
  <dc:creator>USER</dc:creator>
  <dc:description/>
  <cp:keywords/>
  <dc:language>en-US</dc:language>
  <cp:lastModifiedBy>Администрация</cp:lastModifiedBy>
  <cp:lastPrinted>2019-04-10T10:10:00Z</cp:lastPrinted>
  <dcterms:modified xsi:type="dcterms:W3CDTF">2024-03-11T04:08:00Z</dcterms:modified>
  <cp:revision>32</cp:revision>
  <dc:subject/>
  <dc:title/>
</cp:coreProperties>
</file>