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  <w:lang w:val="ru-RU"/>
        </w:rPr>
      </w:pPr>
      <w:r>
        <w:rPr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/>
      </w:pPr>
      <w:r>
        <w:rPr>
          <w:szCs w:val="28"/>
          <w:lang w:val="ru-RU"/>
        </w:rPr>
        <w:t>НАГОРНО-ИВАНОВСКОГО</w:t>
      </w:r>
      <w:r>
        <w:rPr>
          <w:szCs w:val="28"/>
        </w:rPr>
        <w:t xml:space="preserve">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2024 года 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На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обеспечении пожарной безопасности на весенне-летний пожароопасный период 2024 года на территории Нагорно-Ивановского сельского поселения 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о статьей  30 Федерального закона "О пожарной безопасности", пунктом 7 статьи 3 Закона Омской области «О пожарной безопасности  в Омской области», в связи с повышением  пожарной опасности в весенне-летний пожароопасный период 2024 года, Администрация Нагорно-Ивановского сельского поселения Тарского муниципального района Ом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схему обмена информацией на лесопожарный сезон 2024 года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1 мая 2024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Очистить проезды и подъезды к зданиям, сооружениям и 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комендовать  руководителям хозяй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директору школы Гордееву Е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 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8"/>
          <w:szCs w:val="28"/>
        </w:rPr>
        <w:t>7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>
          <w:sz w:val="28"/>
          <w:szCs w:val="28"/>
        </w:rPr>
        <w:t xml:space="preserve">Глава Нагорно-Ив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</w:t>
        <w:tab/>
        <w:tab/>
        <w:t xml:space="preserve">                О.В. Трипутина</w:t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  <w:gridCol w:w="5790"/>
      </w:tblGrid>
      <w:tr>
        <w:trPr>
          <w:trHeight w:val="1168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Глава Нагорно-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арского муниципального райо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.В. Трипути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11» марта 2024 года № 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82" w:leader="none"/>
          <w:tab w:val="left" w:pos="86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СХЕМА</w:t>
        <w:tab/>
      </w:r>
    </w:p>
    <w:p>
      <w:pPr>
        <w:pStyle w:val="Normal"/>
        <w:jc w:val="center"/>
        <w:rPr/>
      </w:pPr>
      <w:r>
        <w:rPr>
          <w:b/>
        </w:rPr>
        <w:t>обмена оперативной информацией на весенне-летний период 2024 год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644015</wp:posOffset>
                </wp:positionV>
                <wp:extent cx="342900" cy="0"/>
                <wp:effectExtent l="0" t="43180" r="635" b="4318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9.45pt" to="602.95pt,129.45pt" ID="Прямая соединительная линия 19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115</wp:posOffset>
                </wp:positionV>
                <wp:extent cx="342900" cy="0"/>
                <wp:effectExtent l="0" t="43180" r="0" b="4318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.45pt" to="206.95pt,102.45pt" ID="Прямая соединительная линия 18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327785</wp:posOffset>
                </wp:positionV>
                <wp:extent cx="342900" cy="0"/>
                <wp:effectExtent l="0" t="43180" r="635" b="43180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4.55pt" to="395.95pt,104.55pt" ID="Прямая соединительная линия 17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156210</wp:posOffset>
                </wp:positionV>
                <wp:extent cx="1600200" cy="800100"/>
                <wp:effectExtent l="6985" t="13335" r="0" b="635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3pt" to="683.95pt,75.25pt" ID="Прямая соединительная линия 1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30555</wp:posOffset>
                </wp:positionV>
                <wp:extent cx="0" cy="342900"/>
                <wp:effectExtent l="43180" t="0" r="43180" b="0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.65pt" to="432pt,76.6pt" ID="Прямая соединительная линия 1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2960</wp:posOffset>
                </wp:positionH>
                <wp:positionV relativeFrom="paragraph">
                  <wp:posOffset>2055495</wp:posOffset>
                </wp:positionV>
                <wp:extent cx="0" cy="685800"/>
                <wp:effectExtent l="43180" t="0" r="43180" b="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61.85pt" to="364.8pt,215.8pt" ID="Прямая соединительная линия 14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4130</wp:posOffset>
                </wp:positionH>
                <wp:positionV relativeFrom="paragraph">
                  <wp:posOffset>944245</wp:posOffset>
                </wp:positionV>
                <wp:extent cx="2428240" cy="1311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311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(38171)2-00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03.3pt;mso-wrap-distance-left:9.05pt;mso-wrap-distance-right:9.05pt;mso-wrap-distance-top:0pt;mso-wrap-distance-bottom:0pt;margin-top:74.35pt;mso-position-vertical-relative:text;margin-left:6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(38171)2-00-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-11430</wp:posOffset>
                </wp:positionV>
                <wp:extent cx="3456940" cy="584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584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лесном (ландшафтном)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46pt;mso-wrap-distance-left:9.05pt;mso-wrap-distance-right:9.05pt;mso-wrap-distance-top:0pt;mso-wrap-distance-bottom:0pt;margin-top:-0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 лесном (ландшафтном)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342900" cy="303530"/>
                <wp:effectExtent l="0" t="10795" r="9525" b="635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41.95pt,30.65pt" ID="Прямая соединительная линия 13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72390</wp:posOffset>
                </wp:positionV>
                <wp:extent cx="2597785" cy="1696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696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сниче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сисское: 8(38171)33-2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лашникова Н.А.- 8-923-695-42-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55pt;height:133.6pt;mso-wrap-distance-left:9.05pt;mso-wrap-distance-right:9.05pt;mso-wrap-distance-top:0pt;mso-wrap-distance-bottom:0pt;margin-top:5.7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есничеств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асисское: 8(38171)33-2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лашникова Н.А.- 8-923-695-42-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43180</wp:posOffset>
                </wp:positionV>
                <wp:extent cx="2212975" cy="1249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249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цо, ответственное за  противопожарную безопаснос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ипутин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23-680-38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50-214-31-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98.35pt;mso-wrap-distance-left:9.05pt;mso-wrap-distance-right:9.05pt;mso-wrap-distance-top:0pt;mso-wrap-distance-bottom:0pt;margin-top:3.4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ицо, ответственное за  противопожарную безопасность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дминистрация сельского поселе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рипутин Н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923-680-38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950-214-31-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93980</wp:posOffset>
                </wp:positionV>
                <wp:extent cx="2313940" cy="1529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29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в его отсутствии – лицо, его замещающее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Администрац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(38171) 45-4-89, 45-5-36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 (951)42-57-1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20.4pt;mso-wrap-distance-left:9.05pt;mso-wrap-distance-right:9.05pt;mso-wrap-distance-top:0pt;mso-wrap-distance-bottom:0pt;margin-top:7.4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,</w:t>
                      </w:r>
                      <w:r>
                        <w:rPr>
                          <w:sz w:val="20"/>
                          <w:szCs w:val="20"/>
                        </w:rPr>
                        <w:t xml:space="preserve"> (в его отсутствии – лицо, его замещающее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Администрац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(38171) 45-4-89, 45-5-36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>8 (951)42-57-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6420</wp:posOffset>
                </wp:positionH>
                <wp:positionV relativeFrom="paragraph">
                  <wp:posOffset>108585</wp:posOffset>
                </wp:positionV>
                <wp:extent cx="1447800" cy="1346835"/>
                <wp:effectExtent l="0" t="10795" r="10160" b="0"/>
                <wp:wrapNone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34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8.55pt" to="258.55pt,114.55pt" ID="Прямая соединительная линия 9" stroked="t" o:allowincell="f" style="position:absolute;flip:x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2685</wp:posOffset>
                </wp:positionH>
                <wp:positionV relativeFrom="paragraph">
                  <wp:posOffset>95885</wp:posOffset>
                </wp:positionV>
                <wp:extent cx="114300" cy="342900"/>
                <wp:effectExtent l="0" t="635" r="0" b="0"/>
                <wp:wrapNone/>
                <wp:docPr id="1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5pt,7.55pt" to="700.5pt,34.5pt" ID="Прямая соединительная линия 10" stroked="t" o:allowincell="f" style="position:absolute;flip:x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0" cy="655320"/>
                <wp:effectExtent l="43180" t="0" r="43180" b="0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81pt,55.5pt" ID="Прямая соединительная линия 7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9865</wp:posOffset>
                </wp:positionH>
                <wp:positionV relativeFrom="paragraph">
                  <wp:posOffset>36830</wp:posOffset>
                </wp:positionV>
                <wp:extent cx="2018665" cy="10877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087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о делам ГО и ЧС Администрации Тарск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так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(38171)2-01-2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62-031-55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5pt;height:85.65pt;mso-wrap-distance-left:9.05pt;mso-wrap-distance-right:9.05pt;mso-wrap-distance-top:0pt;mso-wrap-distance-bottom:0pt;margin-top:2.9pt;mso-position-vertical-relative:text;margin-left:6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по делам ГО и ЧС Администрации Тарск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униципального 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рутаков А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(38171)2-01-2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962-031-55-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0</wp:posOffset>
                </wp:positionH>
                <wp:positionV relativeFrom="paragraph">
                  <wp:posOffset>86995</wp:posOffset>
                </wp:positionV>
                <wp:extent cx="2685415" cy="14376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437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бановский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13-630-79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ыбъяков А.А. 8-908-796-61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113.2pt;mso-wrap-distance-left:9.05pt;mso-wrap-distance-right:9.05pt;mso-wrap-distance-top:0pt;mso-wrap-distance-bottom:0pt;margin-top:6.8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Ч-58 ДДС: 01, 8(38171)2-1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рбановский И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-913-630-79-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ыбъяков А.А. 8-908-796-61-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2535</wp:posOffset>
                </wp:positionH>
                <wp:positionV relativeFrom="paragraph">
                  <wp:posOffset>351155</wp:posOffset>
                </wp:positionV>
                <wp:extent cx="0" cy="457200"/>
                <wp:effectExtent l="43180" t="0" r="43180" b="0"/>
                <wp:wrapNone/>
                <wp:docPr id="1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27.65pt" to="697.05pt,63.6pt" ID="Прямая соединительная линия 1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6930</wp:posOffset>
                </wp:positionH>
                <wp:positionV relativeFrom="paragraph">
                  <wp:posOffset>824230</wp:posOffset>
                </wp:positionV>
                <wp:extent cx="2313940" cy="1399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ЧС и ОПБ Тарского муниципального  района, Лысаков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(38171)-2-11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13-145-01-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10.2pt;mso-wrap-distance-left:9.05pt;mso-wrap-distance-right:9.05pt;mso-wrap-distance-top:0pt;mso-wrap-distance-bottom:0pt;margin-top:64.9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ЧС и ОПБ Тарского муниципального  района, Лысаков Е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(38171)-2-11-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913-145-01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</wp:posOffset>
                </wp:positionH>
                <wp:positionV relativeFrom="paragraph">
                  <wp:posOffset>114935</wp:posOffset>
                </wp:positionV>
                <wp:extent cx="2416810" cy="16814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681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схо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олосовский лесхоз» Губин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13-649-79-6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3pt;height:132.4pt;mso-wrap-distance-left:9.05pt;mso-wrap-distance-right:9.05pt;mso-wrap-distance-top:0pt;mso-wrap-distance-bottom:0pt;margin-top:9.0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Лесхо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Колосовский лесхоз» Губин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-913-649-79-6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1:00Z</dcterms:created>
  <dc:creator>Администратор</dc:creator>
  <dc:description/>
  <cp:keywords/>
  <dc:language>en-US</dc:language>
  <cp:lastModifiedBy>Администрация</cp:lastModifiedBy>
  <cp:lastPrinted>2024-03-11T09:52:00Z</cp:lastPrinted>
  <dcterms:modified xsi:type="dcterms:W3CDTF">2024-03-11T07:26:00Z</dcterms:modified>
  <cp:revision>26</cp:revision>
  <dc:subject/>
  <dc:title/>
</cp:coreProperties>
</file>