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21февраля 2024 года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мерах по предупреждению аварийных и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ъектах жизнеобеспечения на территории Нагорно-Иванов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праздн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я защитника Отечества и женского дня в 2024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едупреждения возникновения и оперативной ликвидации возможных последствий аварийных и чрезвычайных ситуаций на объектах жилищно-коммунального комплекса, объектах жизнеобеспечения населения и в целях предупреждения возможных террористических актов на территории поселения в целом, в период праздничных дней с 23 по 26 февраля и с 8 по 11 марта  2024 год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круглосуточное дежурство руководителей и служащих Администрации Нагорно-Ивановского сельского поселения Тарского муниципального района Омской области, согласно приложению 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случай выявления нарушений или угрозы возникновения аварийных, либо чрезвычайных ситуаций, довести информацию о контактных телефонах дежурных Администрации Нагорно-Ивановского сельского поселения Тарского муниципального района Омской области до дежурно – диспетчерских служб организаций сферы ЖКХ, служб экстрен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уководителям организаций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электроснабжением объектов социальной сферы населё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, направленных на усиление пожарной безопасности жилого сектор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ответственных лиц Администрации Нагорно-Ивановского сельского поселения Тарского муниципального района Омской области на период празднования Дня защитника Отечества и женск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горно-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О.В.Трипутина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горно-Ив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1 февраля 2024 года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Нагорно-Ивановского сельского поселения Тарского муниципального района Омской области в период празднования Дня защитника Отечества и женского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39"/>
        <w:gridCol w:w="2700"/>
        <w:gridCol w:w="219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ИО ответственного ли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омера телефон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отовых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омашних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3.02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итина Юлия Сем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дущий специали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4-12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-951-422-33-6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4.02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уратова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пециалист по работе с молодёжь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 908-104-66-5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5.02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ликова Тамар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дущий специали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4-66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-908-105-46-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9.03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уратова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пециалист по работе с молодёжь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 908-104-66-5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.03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ликова Тамар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дущий специали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4-66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-908-105-46-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8.03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ипутин Никола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дитель админист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-950-214-31-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7:00Z</dcterms:created>
  <dc:creator>Customer</dc:creator>
  <dc:description/>
  <cp:keywords/>
  <dc:language>en-US</dc:language>
  <cp:lastModifiedBy>Администрация</cp:lastModifiedBy>
  <cp:lastPrinted>2024-02-21T09:57:00Z</cp:lastPrinted>
  <dcterms:modified xsi:type="dcterms:W3CDTF">2024-02-21T03:57:00Z</dcterms:modified>
  <cp:revision>21</cp:revision>
  <dc:subject/>
  <dc:title>Информация для сборника</dc:title>
</cp:coreProperties>
</file>