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ГОРНО-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24  года                                                                                     №10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аго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неотложных мерах по подготовке к пропуску талых вод и предупреждению ЧС на территории Нагорно- Ива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арского муниципального района Омской области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существления неотложных мер по предупреждению и ликвидации возможных последствий чрезвычайных ситуаций, вызванных весенним паводком в 2024 году, на основании Федерального закона от 6 октября 2003 года «Об основных принципах организации местного самоуправления в Российской Федерации» № 131-ФЗ, Устава Нагорно-Ивановского сельского поселения Тарского муниципального района Омской области, в соответствии с Федеральным законом от 21.07.1997 № 117-ФЗ «О  безопасности гидротехнических сооружений», Администрация Нагорно-Ивановского сельского поселения Тарского муниципального района Ом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основных организационно-технических и профилактических мероприятий по защите населения, территории и объектов Нагорно-Ивановского сельского поселения Тарского муниципального района Омской области на период прохождения весеннего половодья в 2024 году (приложение1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Нагорно-Ивановского сельского поселения, по согласованию с руководителям организаций независимо от форм собственности, расположенных на территории Нагорно-Ивановского сельского поселен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стоянное наблюдение за состоянием гидротехнических сооружений (плотин, дамб и других объект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смотреть необходимые меры по обеспечению сохранности дорог от раз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4. Опубликовать настоящее постановление в информационном бюллетене «Официальный вестник Нагорно-Ивановского  сельского поселения» и разместить на официальном сайте Нагорно-Ивановского сельского поселения в сети Интернет по адресу: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ngrnivsk.tarsk.omskportal.ru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исполнения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Глава Нагорно-Ивановского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О.В.Трипут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горно-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12.02.2024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организационно-технических и профилактически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защите населения, территории и объектов Нагорно-Ивановского сельского поселения на период прохождения весеннего полово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2024 году</w:t>
      </w:r>
    </w:p>
    <w:p>
      <w:pPr>
        <w:pStyle w:val="Normal"/>
        <w:rPr/>
      </w:pPr>
      <w:r>
        <w:rPr/>
        <w:t xml:space="preserve"> 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554"/>
        <w:gridCol w:w="1924"/>
        <w:gridCol w:w="2346"/>
      </w:tblGrid>
      <w:tr>
        <w:trPr>
          <w:trHeight w:val="6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сполнения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ственные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сполнители </w:t>
            </w:r>
          </w:p>
        </w:tc>
      </w:tr>
      <w:tr>
        <w:trPr>
          <w:trHeight w:val="10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кюветов от снега, наледи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.03.20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Нагорновский»</w:t>
            </w:r>
          </w:p>
        </w:tc>
      </w:tr>
      <w:tr>
        <w:trPr>
          <w:trHeight w:val="9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нормативно-правовых актов о временном сезонном ограничении движения определенной категории транспортных средств по автодорогам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10.03.20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складывающейся обстановке в период ледохода и весеннего половодь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периода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15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в ЕДДС района о выполнении превентивных мероприятий, проблемных вопросах, состоянии обстанов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, весь перио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от снега, льда проезжей части и обочин автомобильных доро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4.20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«Нагорновский»</w:t>
            </w:r>
          </w:p>
        </w:tc>
      </w:tr>
      <w:tr>
        <w:trPr>
          <w:trHeight w:val="9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от снега крыш домов жилого фонда, социального и производственного назнач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ящий состав</w:t>
            </w:r>
          </w:p>
        </w:tc>
      </w:tr>
      <w:tr>
        <w:trPr>
          <w:trHeight w:val="9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меры по исключению выхода на лёд граждан в период ле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20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9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стоянное наблюдение за состоянием гидротехнических сооружений (плотин, дамб и других объектов);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путина О.В.</w:t>
            </w:r>
          </w:p>
        </w:tc>
      </w:tr>
      <w:tr>
        <w:trPr>
          <w:trHeight w:val="9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контроль над выполнением мероприятий по сохранности объектов теплоснабжения и теплоисточников, объектов жизнеобеспечения населения, жилищного фонда, объектов социально-культурной сферы, инженерных коммуникаций от затопления паводковыми вода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9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смотр гидротехнического сооружения, расчистить от снега, льда и растительного мусора входные и выходные части гидротехнического соору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9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есто отгрузки привозного материал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9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круглосуточное дежурство на период паводка, визуальное наблюдение за состоянием водных объектов (р. Зимовна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rnivsk.tarsk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15:00Z</dcterms:created>
  <dc:creator>Customer</dc:creator>
  <dc:description/>
  <cp:keywords/>
  <dc:language>en-US</dc:language>
  <cp:lastModifiedBy>Администрация</cp:lastModifiedBy>
  <cp:lastPrinted>2018-03-26T14:14:00Z</cp:lastPrinted>
  <dcterms:modified xsi:type="dcterms:W3CDTF">2024-02-29T04:11:00Z</dcterms:modified>
  <cp:revision>35</cp:revision>
  <dc:subject/>
  <dc:title>Информация для сборника</dc:title>
</cp:coreProperties>
</file>