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ведения </w:t>
        <w:br/>
        <w:t xml:space="preserve">о доходах, об имуществе и обязательствах имущественного характера лиц, </w:t>
        <w:br/>
        <w:t xml:space="preserve">замещающих муниципальные  должности Нагорно-Ивановского сельского поселения, а также их супругов и несовершеннолетних детей </w:t>
        <w:br/>
        <w:t xml:space="preserve">за период с 1 января 2024  года по 31 декабря 2024 года, </w:t>
        <w:br/>
        <w:t>размещаемые на официальном сайте органов местного самоуправления в порядке, утвержденном Распоряжением Администрации Нагорно-Ивановского сельского поселения от 28 октября 2010  № 22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60"/>
        <w:gridCol w:w="2686"/>
        <w:gridCol w:w="2221"/>
        <w:gridCol w:w="1504"/>
        <w:gridCol w:w="2404"/>
        <w:gridCol w:w="2572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Фамилия, имя, отчеств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умма декларированного годового дохода за 2020 г. (руб.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вид, марка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ид объектов недвижимос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лощадь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rStyle w:val="StrongEmphasis"/>
                <w:b w:val="false"/>
                <w:sz w:val="20"/>
                <w:szCs w:val="20"/>
              </w:rPr>
              <w:t>(кв.м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трана располож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утина Ольга Викторовн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Нагорно-Ивановского сельского поселени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32686,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гар БОУ «Нагорно-Ивановская СОШ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81,6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(общая долева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0</w:t>
            </w:r>
          </w:p>
          <w:p>
            <w:pPr>
              <w:pStyle w:val="Normal"/>
              <w:rPr/>
            </w:pPr>
            <w:r>
              <w:rPr/>
              <w:t>50,8</w:t>
            </w:r>
          </w:p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  <w:t>Росс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213</w:t>
            </w:r>
          </w:p>
          <w:p>
            <w:pPr>
              <w:pStyle w:val="Normal"/>
              <w:rPr/>
            </w:pPr>
            <w:r>
              <w:rPr/>
              <w:t>ВАЗ 21214</w:t>
            </w:r>
          </w:p>
          <w:p>
            <w:pPr>
              <w:pStyle w:val="Normal"/>
              <w:rPr/>
            </w:pPr>
            <w:r>
              <w:rPr/>
              <w:t>МТЗ 80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агорно-Ивановского сельского поселения                                                                     О.В.Трипу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0:00Z</dcterms:created>
  <dc:creator>USER</dc:creator>
  <dc:description/>
  <dc:language>en-US</dc:language>
  <cp:lastModifiedBy>Пользователь</cp:lastModifiedBy>
  <dcterms:modified xsi:type="dcterms:W3CDTF">2025-03-25T04:30:00Z</dcterms:modified>
  <cp:revision>2</cp:revision>
  <dc:subject/>
  <dc:title/>
</cp:coreProperties>
</file>