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 НАГОРНО-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2   апреля 2025 г.                                                                                 №   94/3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авового акта </w:t>
      </w:r>
      <w:r>
        <w:rPr>
          <w:rFonts w:cs="Arial" w:ascii="NewCenturySchlbk;Century Schoolbook" w:hAnsi="NewCenturySchlbk;Century Schoolbook"/>
          <w:sz w:val="28"/>
          <w:szCs w:val="28"/>
        </w:rPr>
        <w:t>«</w:t>
      </w:r>
      <w:r>
        <w:rPr>
          <w:sz w:val="28"/>
          <w:szCs w:val="28"/>
        </w:rPr>
        <w:t>Об исполнении бюджета поселения за 2024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«Об общих принципах организации местного самоуправления в Российской Федерации» № 131-ФЗ, Уставом Нагорно-Ивановского сельского поселения, Положением «О бюджетном процессе и бюджетном устройстве в Нагорно-Ивановском сельском поселении», Совет Нагорно-Ивановского сельского поселения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публичные слушания по проекту муниципального правового акта «Об исполнении бюджета поселения за 2024 год» (проект муниципального  правового акта прилагается) 5 мая 2025 года в 14.00 часов, в здании администрации Нагорно-Ив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ения и поправки к вышеуказанному проекту муниципального правового акта принимаются Советом Нагорно-Ивановского сельского поселения по адресу: с. Нагорное, улица Центральная, дом 34б в письменной /или устной/ форме по 5 ма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по предложениям, поправкам в проект муниципального правового акта «Об исполнении бюджета поселения за 2024 год»  будут рассмотрены на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s://nagornovskij-r52.gosweb.gosuslugi.ru/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орно-Ив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С.А. Ску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О.В. Трипутина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2:00Z</dcterms:created>
  <dc:creator>Budgetary department</dc:creator>
  <dc:description/>
  <cp:keywords/>
  <dc:language>en-US</dc:language>
  <cp:lastModifiedBy>User</cp:lastModifiedBy>
  <cp:lastPrinted>2010-02-24T15:11:00Z</cp:lastPrinted>
  <dcterms:modified xsi:type="dcterms:W3CDTF">2025-05-07T02:59:00Z</dcterms:modified>
  <cp:revision>82</cp:revision>
  <dc:subject/>
  <dc:title>СОВЕТ АТИРСКОГО СЕЛЬСКОГО ПОСЕЛЕНИЯ </dc:title>
</cp:coreProperties>
</file>