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АГОРНО-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8»  апреля 2025 года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поселения за первый квартал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Положения «О бюджетном процессе и бюджетном устройстве в Нагорно-Ивановском сельском поселении Тарского муниципального района Омской области»,</w:t>
      </w:r>
      <w:r>
        <w:rPr>
          <w:sz w:val="28"/>
        </w:rPr>
        <w:t xml:space="preserve"> Администрация Нагорно-Иванов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первый квартал 2025 года,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оходам в сумме 997 123,5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в сумме 1 480 210,81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ревышением расходов над доходами (дефицитом) в сумме                 483 087,25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Нагорно-Ивановского сельского поселения» и в информационно-коммуникационной сети «Интернет» на официальном сайте органов местного самоуправления Нагорно-Ивановского сельского поселения Т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отчет об исполнении бюджета поселения за первый квартал 2025 года в Совет Нагорно-Ивановского 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агорно-Иванов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  О. В. Трипу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5:00Z</dcterms:created>
  <dc:creator>Администратор</dc:creator>
  <dc:description/>
  <cp:keywords/>
  <dc:language>en-US</dc:language>
  <cp:lastModifiedBy>User</cp:lastModifiedBy>
  <dcterms:modified xsi:type="dcterms:W3CDTF">2025-04-17T06:54:00Z</dcterms:modified>
  <cp:revision>45</cp:revision>
  <dc:subject/>
  <dc:title>АДМИНИСТРАЦИЯ</dc:title>
</cp:coreProperties>
</file>