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ConsPlu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НАГОРНО-ИВАНОВСКОГО сельского поселения </w:t>
      </w:r>
    </w:p>
    <w:p>
      <w:pPr>
        <w:pStyle w:val="ConsPlu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января 2025 г.</w:t>
        <w:tab/>
        <w:tab/>
        <w:tab/>
        <w:tab/>
        <w:tab/>
        <w:tab/>
        <w:tab/>
        <w:t xml:space="preserve">                             № 8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горно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Нагорно-Ивановского сельского поселения Тарского муниципального района Омской области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Нагорно-Ивановского сельского поселения Тарского 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</w:t>
      </w:r>
      <w:r>
        <w:rPr>
          <w:sz w:val="28"/>
          <w:szCs w:val="28"/>
          <w:lang w:eastAsia="en-US"/>
        </w:rPr>
        <w:t>Нагорно-Иванов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  <w:lang w:eastAsia="en-US"/>
        </w:rPr>
        <w:t xml:space="preserve">Нагорно-Ивановского </w:t>
      </w:r>
      <w:r>
        <w:rPr>
          <w:bCs/>
          <w:sz w:val="28"/>
          <w:szCs w:val="28"/>
        </w:rPr>
        <w:t xml:space="preserve">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>по адресу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nagornovskij-r52.gosweb.gosuslugi.ru/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Нагорно-Ивановского сельского поселения Тарского муниципального района Омской области от 30 января 2024 № 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>Нагорно-Ивановско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О.В. Трипутина</w:t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Нагорно-Ивановского сельского поселения Тарского муниципального района Омской области от «28» января 2025 г. № 8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.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.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Нагорно-Ивановского  сельского поселения Тарского муниципального района Омской области от «28»января 2025 г. № 8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.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.7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.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User</cp:lastModifiedBy>
  <cp:lastPrinted>2024-01-30T13:24:00Z</cp:lastPrinted>
  <dcterms:modified xsi:type="dcterms:W3CDTF">2025-01-28T04:19:00Z</dcterms:modified>
  <cp:revision>8</cp:revision>
  <dc:subject/>
  <dc:title/>
</cp:coreProperties>
</file>