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ГОРНО-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>29 апреля 2025 года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71"/>
        <w:ind w:left="276" w:right="187" w:hanging="56"/>
        <w:jc w:val="center"/>
        <w:rPr/>
      </w:pPr>
      <w:r>
        <w:rPr>
          <w:sz w:val="30"/>
        </w:rPr>
        <w:t xml:space="preserve">О мерах по предупреждению аварийных и чрезвычайных ситуаций на объектах жизнеобеспечения на территории Нагорно-Ивановского сельского поселения Тарского муниципального  района в период с 1 мая по 4 мая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едупреждения возникновения и оперативной ликвидации возможных последствий, аварийных и чрезвычайных ситуаций на объектах жилищно-коммунального комплекса, объектах жизнеобеспечения населения и в целях предупреждения возможных террористических актов на территории района в целом, в выходные и не рабочие праздничные дни с 1 мая по 4 мая 2025 года, Администрация Нагорно-Ивановского сельского посел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арского муниципального района Омской области 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круглосуточное дежурство руководителей и служащих Администрации Нагорно-Ивановского сельского поселения Тарского муниципального района Омской области, согласно приложению 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случай выявления нарушений или угрозы возникновения аварийных, либо чрезвычайных ситуаций, довести информацию о контактных телефонах дежурных Администрации Нагорно-Ивановского сельского поселения Тарского муниципального района Омской области до дежурно – диспетчерских служб организаций сферы ЖКХ, служб экстренн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уководителям организаций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электроснабжением объектов социальной сферы населё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, направленных на усиление пожарной безопасности жилого сектор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и обеспечить проверку эффективности принимаемых мер по антитеррористической защищённости объектов жизнеобеспечения, объектов здравоохранения, образования 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ответственных лиц Администрации Нагорно-Ивановского сельского поселения Тарского муниципального района Омской области на период празднования Дня весны и труда, Дн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агорно-Ив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О.В.Трипутина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агорно-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29 апреля 2025 года 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Нагорно-Ивановского сельского поселения Тарского муниципального района Омской области в период празднования Дня весны и тру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839"/>
        <w:gridCol w:w="2700"/>
        <w:gridCol w:w="219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ИО ответственного ли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Номера телефонов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отовых,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домашних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01.05.2025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итина Юлия Семе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едущий специали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5-4-12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896188483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02.05.2025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уликова Тамара Владими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-908-105-46-12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45-4-6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03.05.2025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рипутина Ольг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лава Админист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5-5-36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89659838195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04.05.2025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куратова Светла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нструктор по работе с молодёжь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-908-104-66-5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7:00Z</dcterms:created>
  <dc:creator>Customer</dc:creator>
  <dc:description/>
  <cp:keywords/>
  <dc:language>en-US</dc:language>
  <cp:lastModifiedBy>User</cp:lastModifiedBy>
  <cp:lastPrinted>2025-04-29T08:48:00Z</cp:lastPrinted>
  <dcterms:modified xsi:type="dcterms:W3CDTF">2025-04-29T02:49:00Z</dcterms:modified>
  <cp:revision>30</cp:revision>
  <dc:subject/>
  <dc:title>Информация для сборника</dc:title>
</cp:coreProperties>
</file>