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НАГОРНО-ИВАНОВСКОГО</w:t>
      </w:r>
      <w:r>
        <w:rPr>
          <w:b/>
          <w:sz w:val="27"/>
          <w:szCs w:val="27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>От 15 января 2025 года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с. Нагорно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textAlignment w:val="baseline"/>
        <w:rPr/>
      </w:pPr>
      <w:r>
        <w:rPr>
          <w:sz w:val="27"/>
          <w:szCs w:val="27"/>
        </w:rPr>
        <w:t>О внесении изменений в Постановление Администрации Нагорно-Ивановского сельского поселения Тарского муниципального района Омской области № 92 от 02 ноября 2020 года «Об утверждении Правил внутреннего трудового распорядка Администрации Нагорно-Ивановского сельского поселения Тар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</w:r>
      <w:hyperlink r:id="rId2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Федеральным законом от 2 марта 2007 года № 25-ФЗ «О муниципальной службе в Российской Федерации»,  Администрация Нагорно-Иванов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Нагорно-Ивановского сельского поселения Тарского муниципального района Омской области, утвержденные Постановлением Администрации Нагорно-Ивановского сельского поселения Тарского муниципального района Омской области от 02 ноября 2020 года № 92 «Об утверждении Правил внутреннего трудового распорядка Администрации Нагорно-Ивановского сельского поселения Тарского муниципального района Омской области» (далее – ПВТР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) пункт 5.4 статьи 5 добав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День отдыха, указанный в абзаце первом настоящего пункта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Тарского муниципального района Омской области (https://nagornovskij-r52.gosweb.gosuslugi.ru/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О.В. Трипути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1:00Z</dcterms:created>
  <dc:creator>USER</dc:creator>
  <dc:description/>
  <cp:keywords/>
  <dc:language>en-US</dc:language>
  <cp:lastModifiedBy>User</cp:lastModifiedBy>
  <cp:lastPrinted>2024-12-25T09:43:00Z</cp:lastPrinted>
  <dcterms:modified xsi:type="dcterms:W3CDTF">2025-01-15T07:25:00Z</dcterms:modified>
  <cp:revision>13</cp:revision>
  <dc:subject/>
  <dc:title/>
</cp:coreProperties>
</file>