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0" w:hanging="0"/>
        <w:jc w:val="center"/>
        <w:rPr>
          <w:szCs w:val="28"/>
          <w:lang w:val="ru-RU"/>
        </w:rPr>
      </w:pPr>
      <w:r>
        <w:rPr>
          <w:szCs w:val="28"/>
        </w:rPr>
        <w:t xml:space="preserve">АДМИНИСТРАЦ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0" w:hanging="0"/>
        <w:jc w:val="center"/>
        <w:rPr/>
      </w:pPr>
      <w:r>
        <w:rPr>
          <w:szCs w:val="28"/>
          <w:lang w:val="ru-RU"/>
        </w:rPr>
        <w:t>НАГОРНО-ИВАНОВСКОГО</w:t>
      </w:r>
      <w:r>
        <w:rPr>
          <w:szCs w:val="28"/>
        </w:rPr>
        <w:t xml:space="preserve"> СЕЛЬСКОГО ПОСЕЛЕНИЯ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февраля 2025 года                                                                                    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 Наг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б обеспечении пожарной безопасности на весенне-летний пожароопасный период 2023 года на территории Нагорно-Ивановского сельского поселения Тар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соответствии  со статьей  30 Федерального закона "О пожарной безопасности", пунктом 7 статьи 3 Закона Омской области «О пожарной безопасности  в Омской области», в связи с повышением  пожарной опасности в весенне-летний пожароопасный период 2024 года, Администрация Нагорно-Ивановского сельского поселения Тарского муниципального района Омской области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схему обмена информацией на лесопожарный сезон 2025 года (приложение 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комендовать руководителям хозяйств, предприятий и организаций всех форм собственности, а также муниципальных учреждений, в срок до 1 мая 2025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 Очистить проезды и подъезды к зданиям, сооружениям и  водоисточ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Обеспечить помещения необходимым количеством первичных средств пожарот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 Провести ремонт электрооборудования, либо обесточивание неэксплуатируемых поме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 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 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 Провести дополнительный противопожарный инструктаж всех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 Оформить информационные стенды на противопожарную тема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екомендовать  руководителям хозяй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Провести проверку готовности добровольных пожарных формирований, обеспечить их своевременный выезд на тушение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Обеспечить выезд автоцистерн и приспособленной пожарной техники к месту пожара по запросу руководителя тушения пожара для подвоза воды и автотракторной техники для проведения работ, связанных с локализацией и ликвидацией пожар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директору школы Гордееву Е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 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Провести дополнительные занятия с учащимися о мерах пожарной безопасности  в быту и в лесных масси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6. Рекомендовать депутатам сельского поселения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>
          <w:sz w:val="28"/>
          <w:szCs w:val="28"/>
        </w:rPr>
        <w:t>7. 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/>
      </w:pPr>
      <w:r>
        <w:rPr>
          <w:sz w:val="28"/>
          <w:szCs w:val="28"/>
        </w:rPr>
        <w:t xml:space="preserve">Глава Нагорно-Ивановского 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</w:t>
        <w:tab/>
        <w:t xml:space="preserve">                      </w:t>
        <w:tab/>
        <w:tab/>
        <w:t xml:space="preserve">                О.В. Трипутина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рно-Ивановского сельского поселения</w:t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2.2025  № 13</w:t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450" w:leader="none"/>
        </w:tabs>
        <w:jc w:val="center"/>
        <w:rPr/>
      </w:pPr>
      <w:r>
        <w:rPr>
          <w:sz w:val="28"/>
          <w:szCs w:val="28"/>
        </w:rPr>
        <w:t>организационно – технических мероприятий по обеспечению охраны лесов и населённых пунктов Нагорно-Ивановского сельского поселения Тарского муниципального района от пожаров в 2025</w:t>
      </w:r>
      <w:r>
        <w:rPr/>
        <w:t xml:space="preserve"> году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620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технические противопожар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орядок привлечения сил и средств организаций поселения к ликвидации пожаров в лесах и населённых пунк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ступления пожароопасного сезона организовать и провести проверки противопожарного состояния населённых пунктов, трансформаторных подстанций, линий электропередач, связи. Привести в надлежащее состояние противопожарное водоснабжение, проезды к открытым водоём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орно-Ивановского сельского поселения участок Тарских районных электрических сетей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ить сжигание соломы, пожнивных остатков и стерни ж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повещение населения и организаций при угрозе или возникновения ЧС в пожароопасный пери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01 по соглас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стоянной информационной работы среди населения о пожарной безопасности, об осторожном обращении с огнем. Размещение информации на информационных стендах в посел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 образовательных учреждениях проведение занятий по противопожарной пропаганде в лесах и населённых пун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общеобразовательное учреждение «Нагорно-Ивановская средняя общеобразовательная школ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структаж граждан с целью обучения населения правилам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писок по поселению механизмов, техники для привлечения к ликвидации 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апр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1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5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2"/>
        <w:gridCol w:w="5790"/>
      </w:tblGrid>
      <w:tr>
        <w:trPr>
          <w:trHeight w:val="1168" w:hRule="atLeast"/>
        </w:trPr>
        <w:tc>
          <w:tcPr>
            <w:tcW w:w="10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Глава Нагорно-Иван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арского муниципального район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.В. Трипутин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17» февраля 2025 года № 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582" w:leader="none"/>
          <w:tab w:val="left" w:pos="860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СХЕМА</w:t>
        <w:tab/>
      </w:r>
    </w:p>
    <w:p>
      <w:pPr>
        <w:pStyle w:val="Normal"/>
        <w:jc w:val="center"/>
        <w:rPr/>
      </w:pPr>
      <w:r>
        <w:rPr>
          <w:b/>
        </w:rPr>
        <w:t>обмена оперативной информацией на весенне-летний период 2025 года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0</wp:posOffset>
                </wp:positionH>
                <wp:positionV relativeFrom="paragraph">
                  <wp:posOffset>1644015</wp:posOffset>
                </wp:positionV>
                <wp:extent cx="342900" cy="0"/>
                <wp:effectExtent l="0" t="43180" r="635" b="43180"/>
                <wp:wrapNone/>
                <wp:docPr id="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29.45pt" to="602.95pt,129.45pt" ID="Прямая соединительная линия 19" stroked="t" o:allowincell="f" style="position:absolute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301115</wp:posOffset>
                </wp:positionV>
                <wp:extent cx="342900" cy="0"/>
                <wp:effectExtent l="0" t="43180" r="0" b="43180"/>
                <wp:wrapNone/>
                <wp:docPr id="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2.45pt" to="206.95pt,102.45pt" ID="Прямая соединительная линия 18" stroked="t" o:allowincell="f" style="position:absolute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327785</wp:posOffset>
                </wp:positionV>
                <wp:extent cx="342900" cy="0"/>
                <wp:effectExtent l="0" t="43180" r="635" b="43180"/>
                <wp:wrapNone/>
                <wp:docPr id="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4.55pt" to="395.95pt,104.55pt" ID="Прямая соединительная линия 17" stroked="t" o:allowincell="f" style="position:absolute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6600</wp:posOffset>
                </wp:positionH>
                <wp:positionV relativeFrom="paragraph">
                  <wp:posOffset>156210</wp:posOffset>
                </wp:positionV>
                <wp:extent cx="1600200" cy="800100"/>
                <wp:effectExtent l="6985" t="13335" r="0" b="635"/>
                <wp:wrapNone/>
                <wp:docPr id="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2.3pt" to="683.95pt,75.25pt" ID="Прямая соединительная линия 16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630555</wp:posOffset>
                </wp:positionV>
                <wp:extent cx="0" cy="342900"/>
                <wp:effectExtent l="43180" t="0" r="43180" b="0"/>
                <wp:wrapNone/>
                <wp:docPr id="5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9.65pt" to="432pt,76.6pt" ID="Прямая соединительная линия 15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2960</wp:posOffset>
                </wp:positionH>
                <wp:positionV relativeFrom="paragraph">
                  <wp:posOffset>2055495</wp:posOffset>
                </wp:positionV>
                <wp:extent cx="0" cy="685800"/>
                <wp:effectExtent l="43180" t="0" r="43180" b="0"/>
                <wp:wrapNone/>
                <wp:docPr id="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61.85pt" to="364.8pt,215.8pt" ID="Прямая соединительная линия 14" stroked="t" o:allowincell="f" style="position:absolute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44130</wp:posOffset>
                </wp:positionH>
                <wp:positionV relativeFrom="paragraph">
                  <wp:posOffset>944245</wp:posOffset>
                </wp:positionV>
                <wp:extent cx="2428240" cy="1311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3119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ДДС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(38171)2-00-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103.3pt;mso-wrap-distance-left:9.05pt;mso-wrap-distance-right:9.05pt;mso-wrap-distance-top:0pt;mso-wrap-distance-bottom:0pt;margin-top:74.35pt;mso-position-vertical-relative:text;margin-left:60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ЕДДС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8(38171)2-00-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3630</wp:posOffset>
                </wp:positionH>
                <wp:positionV relativeFrom="paragraph">
                  <wp:posOffset>-11430</wp:posOffset>
                </wp:positionV>
                <wp:extent cx="3456940" cy="584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584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НФОРМ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любого источ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 лесном (ландшафтном) пожа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2.2pt;height:46pt;mso-wrap-distance-left:9.05pt;mso-wrap-distance-right:9.05pt;mso-wrap-distance-top:0pt;mso-wrap-distance-bottom:0pt;margin-top:-0.9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ИНФОРМ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от любого источн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 лесном (ландшафтном) пожа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86360</wp:posOffset>
                </wp:positionV>
                <wp:extent cx="342900" cy="303530"/>
                <wp:effectExtent l="0" t="10795" r="9525" b="635"/>
                <wp:wrapNone/>
                <wp:docPr id="9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0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8pt" to="341.95pt,30.65pt" ID="Прямая соединительная линия 13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72390</wp:posOffset>
                </wp:positionV>
                <wp:extent cx="2597785" cy="1696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16967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есничеств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асисское: 8(38171)33-2-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лашникова Н.А.- 8-923-695-42-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4.55pt;height:133.6pt;mso-wrap-distance-left:9.05pt;mso-wrap-distance-right:9.05pt;mso-wrap-distance-top:0pt;mso-wrap-distance-bottom:0pt;margin-top:5.7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Лесничества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асисское: 8(38171)33-2-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алашникова Н.А.- 8-923-695-42-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065</wp:posOffset>
                </wp:positionH>
                <wp:positionV relativeFrom="paragraph">
                  <wp:posOffset>43180</wp:posOffset>
                </wp:positionV>
                <wp:extent cx="2212975" cy="12490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249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цо, ответственное за  противопожарную безопасность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 сельского поселе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рипутин Н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-923-680-38-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-950-214-31-9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4.25pt;height:98.35pt;mso-wrap-distance-left:9.05pt;mso-wrap-distance-right:9.05pt;mso-wrap-distance-top:0pt;mso-wrap-distance-bottom:0pt;margin-top:3.4pt;mso-position-vertical-relative:text;margin-left:20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Лицо, ответственное за  противопожарную безопасность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Администрация сельского поселе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Трипутин Н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-923-680-38-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-950-214-31-9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2850</wp:posOffset>
                </wp:positionH>
                <wp:positionV relativeFrom="paragraph">
                  <wp:posOffset>93980</wp:posOffset>
                </wp:positionV>
                <wp:extent cx="2313940" cy="15290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5290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ава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в его отсутствии – лицо, его замещающее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Администраци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(38171) 45-4-89, 45-5-36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 (951)42-57-1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120.4pt;mso-wrap-distance-left:9.05pt;mso-wrap-distance-right:9.05pt;mso-wrap-distance-top:0pt;mso-wrap-distance-bottom:0pt;margin-top:7.4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лава,</w:t>
                      </w:r>
                      <w:r>
                        <w:rPr>
                          <w:sz w:val="20"/>
                          <w:szCs w:val="20"/>
                        </w:rPr>
                        <w:t xml:space="preserve"> (в его отсутствии – лицо, его замещающее)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, Администрация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(38171) 45-4-89, 45-5-36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sz w:val="20"/>
                          <w:szCs w:val="20"/>
                        </w:rPr>
                        <w:t>8 (951)42-57-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6420</wp:posOffset>
                </wp:positionH>
                <wp:positionV relativeFrom="paragraph">
                  <wp:posOffset>108585</wp:posOffset>
                </wp:positionV>
                <wp:extent cx="1447800" cy="1346835"/>
                <wp:effectExtent l="0" t="10795" r="10160" b="0"/>
                <wp:wrapNone/>
                <wp:docPr id="1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1346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8.55pt" to="258.55pt,114.55pt" ID="Прямая соединительная линия 9" stroked="t" o:allowincell="f" style="position:absolute;flip:x">
                <v:stroke color="black" weight="2844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82685</wp:posOffset>
                </wp:positionH>
                <wp:positionV relativeFrom="paragraph">
                  <wp:posOffset>95885</wp:posOffset>
                </wp:positionV>
                <wp:extent cx="114300" cy="342900"/>
                <wp:effectExtent l="0" t="635" r="0" b="0"/>
                <wp:wrapNone/>
                <wp:docPr id="14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55pt,7.55pt" to="700.5pt,34.5pt" ID="Прямая соединительная линия 10" stroked="t" o:allowincell="f" style="position:absolute;flip:x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50165</wp:posOffset>
                </wp:positionV>
                <wp:extent cx="0" cy="655320"/>
                <wp:effectExtent l="43180" t="0" r="43180" b="0"/>
                <wp:wrapNone/>
                <wp:docPr id="1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95pt" to="81pt,55.5pt" ID="Прямая соединительная линия 7" stroked="t" o:allowincell="f" style="position:absolute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09865</wp:posOffset>
                </wp:positionH>
                <wp:positionV relativeFrom="paragraph">
                  <wp:posOffset>36830</wp:posOffset>
                </wp:positionV>
                <wp:extent cx="2018665" cy="10877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0877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дел по делам ГО и ЧС Администрации Тарског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 райо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утаков А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(38171)2-01-2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-962-031-55-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95pt;height:85.65pt;mso-wrap-distance-left:9.05pt;mso-wrap-distance-right:9.05pt;mso-wrap-distance-top:0pt;mso-wrap-distance-bottom:0pt;margin-top:2.9pt;mso-position-vertical-relative:text;margin-left:6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дел по делам ГО и ЧС Администрации Тарского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муниципального  район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рутаков А.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(38171)2-01-23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-962-031-55-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2750</wp:posOffset>
                </wp:positionH>
                <wp:positionV relativeFrom="paragraph">
                  <wp:posOffset>86995</wp:posOffset>
                </wp:positionV>
                <wp:extent cx="2685415" cy="14376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437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Ч-58 ДДС: 01, 8(38171)2-18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рбановский И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-913-630-79-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ыбъяков А.А. 8-908-796-61-9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.45pt;height:113.2pt;mso-wrap-distance-left:9.05pt;mso-wrap-distance-right:9.05pt;mso-wrap-distance-top:0pt;mso-wrap-distance-bottom:0pt;margin-top:6.85pt;mso-position-vertical-relative:text;margin-left:3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Ч-58 ДДС: 01, 8(38171)2-18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орбановский И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8-913-630-79-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ыбъяков А.А. 8-908-796-61-9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52535</wp:posOffset>
                </wp:positionH>
                <wp:positionV relativeFrom="paragraph">
                  <wp:posOffset>351155</wp:posOffset>
                </wp:positionV>
                <wp:extent cx="0" cy="457200"/>
                <wp:effectExtent l="43180" t="0" r="43180" b="0"/>
                <wp:wrapNone/>
                <wp:docPr id="18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05pt,27.65pt" to="697.05pt,63.6pt" ID="Прямая соединительная линия 1" stroked="t" o:allowincell="f" style="position:absolute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86930</wp:posOffset>
                </wp:positionH>
                <wp:positionV relativeFrom="paragraph">
                  <wp:posOffset>824230</wp:posOffset>
                </wp:positionV>
                <wp:extent cx="2313940" cy="13995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399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ЧС и ОПБ Тарского муниципального  района, Лысаков Е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(38171)-2-11-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-913-145-01-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110.2pt;mso-wrap-distance-left:9.05pt;mso-wrap-distance-right:9.05pt;mso-wrap-distance-top:0pt;mso-wrap-distance-bottom:0pt;margin-top:64.9pt;mso-position-vertical-relative:text;margin-left:5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ЧС и ОПБ Тарского муниципального  района, Лысаков Е.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(38171)-2-11-8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-913-145-01-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9690</wp:posOffset>
                </wp:positionH>
                <wp:positionV relativeFrom="paragraph">
                  <wp:posOffset>114935</wp:posOffset>
                </wp:positionV>
                <wp:extent cx="2416810" cy="16814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6814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есхо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Колосовский лесхоз» Губин В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-913-649-79-69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3pt;height:132.4pt;mso-wrap-distance-left:9.05pt;mso-wrap-distance-right:9.05pt;mso-wrap-distance-top:0pt;mso-wrap-distance-bottom:0pt;margin-top:9.0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Лесхо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«Колосовский лесхоз» Губин В.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8-913-649-79-69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sz w:val="28"/>
      <w:lang w:val="en-US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1:00Z</dcterms:created>
  <dc:creator>Администратор</dc:creator>
  <dc:description/>
  <cp:keywords/>
  <dc:language>en-US</dc:language>
  <cp:lastModifiedBy>User</cp:lastModifiedBy>
  <cp:lastPrinted>2025-02-24T09:07:00Z</cp:lastPrinted>
  <dcterms:modified xsi:type="dcterms:W3CDTF">2025-02-24T03:09:00Z</dcterms:modified>
  <cp:revision>30</cp:revision>
  <dc:subject/>
  <dc:title/>
</cp:coreProperties>
</file>