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5  года                                                                                     №1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еотложных мерах по подготовке к пропуску талых вод и предупреждению ЧС на территории Нагорно- Ив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ского муниципального района Омской област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неотложных мер по предупреждению и ликвидации возможных последствий чрезвычайных ситуаций, вызванных весенним паводком в 2025 году, на основании Федерального закона от 6 октября 2003 года «Об основных принципах организации местного самоуправления в Российской Федерации» № 131-ФЗ, Устава Нагорно-Ивановского сельского поселения Тарского муниципального района Омской области, в соответствии с Федеральным законом от 21.07.1997 № 117-ФЗ «О  безопасности гидротехнических сооружений», Администрация Нагорно-Ивановского сельского поселения Тарского муниципального района Ом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организационно-технических и профилактических мероприятий по защите населения, территории и объектов Нагорно-Ивановского сельского поселения Тарского муниципального района Омской области на период прохождения весеннего половодья в 2025 году (приложение1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агорно-Ивановского сельского поселения, по согласованию с руководителями организаций независимо от форм собственности, расположенных на территории Нагорно-Ивановского сельского посе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тоянное наблюдение за состоянием гидротехнических сооружений (плотин, дамб и других объе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смотреть необходимые меры по обеспечению сохранности дорог от раз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Официальный вестник Нагорно-Ивановского  сельского поселения» и разместить на официальном сайте Нагорно-Ивановского сельского поселения в сети Интернет по адресу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/>
        <w:t>https://nagornovskij-r52.gosweb.gosuslugi.ru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Нагорно-Ивановского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О.В.Трипут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7.02.2025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о-технических и профилактически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защите населения, территории и объектов Нагорно-Ивановского сельского поселения на период прохождения весеннего полово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rPr/>
      </w:pPr>
      <w:r>
        <w:rPr/>
        <w:t xml:space="preserve"> 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54"/>
        <w:gridCol w:w="1924"/>
        <w:gridCol w:w="2346"/>
      </w:tblGrid>
      <w:tr>
        <w:trPr>
          <w:trHeight w:val="6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етственные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10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юветов от снега, наледи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.03.2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Нагорновский»</w:t>
            </w:r>
          </w:p>
        </w:tc>
      </w:tr>
      <w:tr>
        <w:trPr>
          <w:trHeight w:val="99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нормативно-правовых актов о временном сезонном ограничении движения определенной категории транспортных средств по автодорогам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0.03.2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складывающейся обстановке в период ледохода и весеннего половодь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ериод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5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ЕДДС района о выполнении превентивных мероприятий, проблемных вопросах, состоянии обстанов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ельно, весь пери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снега, льда проезжей части и обочин автомобильных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4.2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Нагорновский»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снега крыш домов жилого фонда, социального и производственного на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 состав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исключению выхода на лёд граждан в период ле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4.2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оянное наблюдение за состоянием гидротехнических сооружений (плотин, дамб и других объектов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путина О.В.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нтроль над выполнением мероприятий по сохранности объектов теплоснабжения и теплоисточников, объектов жизнеобеспечения населения, жилищного фонда, объектов социально-культурной сферы, инженерных коммуникаций от затопления паводковыми водам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смотр гидротехнического сооружения, расчистить от снега, льда и растительного мусора входные и выходные части гидротехнического соору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о отгрузки привозного материа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3.20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9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круглосуточное дежурство на период паводка, визуальное наблюдение за состоянием водных объектов (р. Зимов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5:00Z</dcterms:created>
  <dc:creator>Customer</dc:creator>
  <dc:description/>
  <cp:keywords/>
  <dc:language>en-US</dc:language>
  <cp:lastModifiedBy>User</cp:lastModifiedBy>
  <cp:lastPrinted>2025-02-24T08:57:00Z</cp:lastPrinted>
  <dcterms:modified xsi:type="dcterms:W3CDTF">2025-02-24T02:57:00Z</dcterms:modified>
  <cp:revision>39</cp:revision>
  <dc:subject/>
  <dc:title>Информация для сборника</dc:title>
</cp:coreProperties>
</file>